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149"/>
                    <w:gridCol w:w="1296"/>
                    <w:gridCol w:w="146"/>
                    <w:gridCol w:w="108"/>
                    <w:gridCol w:w="1238"/>
                    <w:gridCol w:w="108"/>
                    <w:gridCol w:w="518"/>
                    <w:gridCol w:w="521"/>
                    <w:gridCol w:w="1320"/>
                    <w:gridCol w:w="21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赖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83 CM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建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8-04-06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未在深圳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京工程学院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科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科学与技术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-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思科路由交换技术；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H3C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无线技术；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H3C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项目管理技术；精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H3C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路由、交换、安全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VPN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术；了解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RedHat Linux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操作系统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网络工程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46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网络技术实力强硬，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ISCO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H3C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备，了解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RedHat Linux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操作系统，学习能力强，能与客户很好相处，具备一定的管理能力，对工作认真负责，积极进取，能承受工作压力，团队意识强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9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238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5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6.09~2010.06</w:t>
                        </w:r>
                      </w:p>
                    </w:tc>
                    <w:tc>
                      <w:tcPr>
                        <w:tcW w:w="269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京工程学院</w:t>
                        </w:r>
                      </w:p>
                    </w:tc>
                    <w:tc>
                      <w:tcPr>
                        <w:tcW w:w="238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科学与技术</w:t>
                        </w:r>
                      </w:p>
                    </w:tc>
                    <w:tc>
                      <w:tcPr>
                        <w:tcW w:w="15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学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京建策科技有限公司</w:t>
                        </w:r>
                      </w:p>
                    </w:tc>
                    <w:tc>
                      <w:tcPr>
                        <w:tcW w:w="13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57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信息技术和互联网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如今！</w:t>
                        </w:r>
                      </w:p>
                    </w:tc>
                    <w:tc>
                      <w:tcPr>
                        <w:tcW w:w="13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57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术部门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3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57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办事处副主任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与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H3C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办事处随工做项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&lt;br/&gt;</w:t>
                          <w:br/>
                          <w:t>2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讲思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CNA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CN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课程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&lt;br/&gt;</w:t>
                          <w:br/>
                          <w:t>3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讲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H3CNE/H3CSE-R&amp;S/H3CSE-Security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课程及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H3CTE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实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&lt;br/&gt;</w:t>
                          <w:br/>
                          <w:t>4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参与及监督长沙办、广州办销售活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&lt;br/&gt;</w:t>
                          <w:br/>
                          <w:t>5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协调办事处各部门正常工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9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9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11/20/1384933329627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23T04:44:55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