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42"/>
        <w:gridCol w:w="1688"/>
      </w:tblGrid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信息：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姓名：周先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性别：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身高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81c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出生日期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68-10-09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户口：江苏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连云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现居城市：广东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深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最高学历：大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所学专业：管理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作经验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以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号：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***********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手机号码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*********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求职意向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作性质：全职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薪水：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求职状态：我在找工作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到岗时间：一周以内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职位：销售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销售经理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客户经理，区域销售管理，市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公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媒介类，司机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期望地点：广东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深圳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经历</w:t>
            </w:r>
          </w:p>
        </w:tc>
      </w:tr>
      <w:tr>
        <w:trPr>
          <w:trHeight w:val="1281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太平洋保险公司连云港支公司寿险部主管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以色列凯捷（中国）公司大区经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连云港福瑞文化科技有限公司经理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连云港花语梦化妆品有限公司经理。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育经历</w:t>
            </w:r>
          </w:p>
        </w:tc>
      </w:tr>
      <w:tr>
        <w:trPr>
          <w:trHeight w:val="67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1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淮阴职工大学（现已并入淮阴工学院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工业企业管理专业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至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199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月，南京大学行政管理系涉外经济管理专业研究生班。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经历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奖励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优秀学生会干部（连续二）、  图书连锁协会会员（</w:t>
            </w:r>
            <w:r>
              <w:rPr>
                <w:rFonts w:cs="宋体" w:ascii="宋体" w:hAnsi="宋体"/>
                <w:b w:val="false"/>
                <w:bCs w:val="false"/>
                <w:color w:val="333333"/>
                <w:sz w:val="24"/>
              </w:rPr>
              <w:t>2001-200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语言能力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英语：熟练         普通话：优秀           粤语：一般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技能特长：计算机、驾驶、团队管理、销售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333333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</w:rPr>
              <w:t>兴趣爱好：自行车、轻音乐、文化艺术、研究、生活休闲、电脑、写作、旅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4:00Z</dcterms:created>
  <dc:creator>微软中国</dc:creator>
  <dc:description/>
  <dc:language>en-US</dc:language>
  <cp:lastModifiedBy>微软中国</cp:lastModifiedBy>
  <dcterms:modified xsi:type="dcterms:W3CDTF">2013-12-27T03:25:11Z</dcterms:modified>
  <cp:revision>1</cp:revision>
  <dc:subject/>
  <dc:title>基本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