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438"/>
                    <w:gridCol w:w="1149"/>
                    <w:gridCol w:w="1442"/>
                    <w:gridCol w:w="108"/>
                    <w:gridCol w:w="1193"/>
                    <w:gridCol w:w="108"/>
                    <w:gridCol w:w="563"/>
                    <w:gridCol w:w="521"/>
                    <w:gridCol w:w="1320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未知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7-04-27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哈尔滨商业大学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经济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7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认真严谨，思维敏捷，有责任心，有良好的客户服务意识以及沟通能力，协调能力强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海运操作员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512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4500-5999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认真严谨，思维敏捷，有责任心，有良好的客户服务意识以及沟通能力，协调能力强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38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5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2071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7.09~2011.07</w:t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哈尔滨商业大学</w:t>
                        </w:r>
                      </w:p>
                    </w:tc>
                    <w:tc>
                      <w:tcPr>
                        <w:tcW w:w="238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国际经济与贸易</w:t>
                        </w:r>
                      </w:p>
                    </w:tc>
                    <w:tc>
                      <w:tcPr>
                        <w:tcW w:w="153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本科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DHL</w:t>
                        </w:r>
                      </w:p>
                    </w:tc>
                    <w:tc>
                      <w:tcPr>
                        <w:tcW w:w="13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6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交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运输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物流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0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3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6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operation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30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620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senior logistics officer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根据供应商下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booking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安排相应船公司的船期，制作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forecas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与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onsignee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确认舱位，放舱，制作单证，发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re-alter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给国外，录入费用，通知财务开发票，对上一周的出货情况做统计，对每票货的应收费用做统计等相关事宜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tabs>
                                  <w:tab w:val="clear" w:pos="420"/>
                                  <w:tab w:val="left" w:pos="1930" w:leader="none"/>
                                </w:tabs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2-06T03:16:25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