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442"/>
                    <w:gridCol w:w="108"/>
                    <w:gridCol w:w="1344"/>
                    <w:gridCol w:w="108"/>
                    <w:gridCol w:w="412"/>
                    <w:gridCol w:w="1841"/>
                    <w:gridCol w:w="21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16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0-02-05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师范大学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函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哲学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哲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LE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芯片销售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盐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36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000-4499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性格开朗、待人热情、真诚；工作认真负责，积极主动，能吃苦耐劳，用于承受压力，勇于创新；有很强的组织能力和团队协作精神，具有较强的适应能力；在未来的工作中，我将以充沛的精力，刻苦钻研的精神来努力工作，稳定地提高自己的工作能力，与企业同步发展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虽然这一年多年我并没有参与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LE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行业的销售工作，但是在我身边朋友的耳濡目染的环境中，我相信我所了解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LE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行业信息及行情并不是很少，而且我相信，我可以用热情、活力、自信以及学识来克服工作中的各种困难。只要拥有不断学习的、不断进取的态度，我相信我的生活将会更加美好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4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4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08~2013.12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师范大学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函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4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济管理</w:t>
                        </w:r>
                      </w:p>
                    </w:tc>
                    <w:tc>
                      <w:tcPr>
                        <w:tcW w:w="24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安普达光电</w:t>
                        </w:r>
                      </w:p>
                    </w:tc>
                    <w:tc>
                      <w:tcPr>
                        <w:tcW w:w="14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4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半导体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集成电路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4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4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业务部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4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4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营销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拓展专员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LE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芯片华南地区销售及推广，执行并完成公司产品销售计划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根据市场营销计划，完成领导分配的销售任务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拓展市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开发新客户；定期和不定期拜访重点客户，与客户保持良好沟通，实时把握客户需求。为客户提供主动、热情、满意、周到的服务及时了解和处理问题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市场信息收集及竞争对手产品分析，动态把握市场价格，定期向公司提供市场分析及预测报告和个人工作周报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针对不同类型客户各种工程项目制订相关销售计划及工程方案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维护和开拓新的销售渠道和新方案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0T03:17:5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