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108"/>
                    <w:gridCol w:w="388"/>
                    <w:gridCol w:w="1199"/>
                    <w:gridCol w:w="1296"/>
                    <w:gridCol w:w="146"/>
                    <w:gridCol w:w="108"/>
                    <w:gridCol w:w="993"/>
                    <w:gridCol w:w="323"/>
                    <w:gridCol w:w="548"/>
                    <w:gridCol w:w="554"/>
                    <w:gridCol w:w="1287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吕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9-01-11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驻马店市机械电子工程学校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动化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善于沟通，能吃苦耐劳，喜欢学习，有上进心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标设备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善于沟通，能吃苦耐劳，喜欢学习，有上进心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2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4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0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2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06~2006.06</w:t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驻马店市机械电子工程学校</w:t>
                        </w:r>
                      </w:p>
                    </w:tc>
                    <w:tc>
                      <w:tcPr>
                        <w:tcW w:w="24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电子工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电一体化</w:t>
                        </w:r>
                      </w:p>
                    </w:tc>
                    <w:tc>
                      <w:tcPr>
                        <w:tcW w:w="150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上海东洲新能源有限公司深圳分公司</w:t>
                        </w:r>
                      </w:p>
                    </w:tc>
                    <w:tc>
                      <w:tcPr>
                        <w:tcW w:w="13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6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半导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集成电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3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6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31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6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备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从事日东，凯泰波峰焊调试及保养，维护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TR518FV/FR/F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系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IC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调试及简单维护，保养。博正自动喷涂系统程式制作及设备维护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VA.Asste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喷涂程式制作及设备维护，检修。自动分板机程式制作及维护保养及流水线，烙铁，电批的维修及测试，持有电工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驾驶证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1T03:15:0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