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33"/>
                    <w:gridCol w:w="115"/>
                    <w:gridCol w:w="2"/>
                    <w:gridCol w:w="321"/>
                    <w:gridCol w:w="1372"/>
                    <w:gridCol w:w="1296"/>
                    <w:gridCol w:w="31"/>
                    <w:gridCol w:w="115"/>
                    <w:gridCol w:w="1576"/>
                    <w:gridCol w:w="115"/>
                    <w:gridCol w:w="281"/>
                    <w:gridCol w:w="1834"/>
                    <w:gridCol w:w="7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74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谭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/>
                        </w:pPr>
                        <w:hyperlink r:id="rId2"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</w:rPr>
                          </w:r>
                        </w:hyperlink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4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中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68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4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西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2-04-11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4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地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4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马山二中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4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数理化与生物科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数学与应用数学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4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十年以上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-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4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悉模具制作流程，并能独立完成制作整套模具。会操作铣床，磨床，车床，钻床，火花机等模具工件加工设备及手工工艺，对加工的模具及工件不但要质量好，还要视觉感官好</w:t>
                        </w:r>
                      </w:p>
                    </w:tc>
                  </w:tr>
                  <w:tr>
                    <w:trPr/>
                    <w:tc>
                      <w:tcPr>
                        <w:tcW w:w="8698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8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5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模师傅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5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龙岗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龙华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9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12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0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5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到岗时间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随时到岗</w:t>
                        </w:r>
                      </w:p>
                    </w:tc>
                  </w:tr>
                  <w:tr>
                    <w:trPr/>
                    <w:tc>
                      <w:tcPr>
                        <w:tcW w:w="175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人比较中性形，对工作是多看多学多做，总之是上班少说话多做事，当然工作安排沟通还是要的。</w:t>
                        </w:r>
                      </w:p>
                    </w:tc>
                  </w:tr>
                  <w:tr>
                    <w:trPr/>
                    <w:tc>
                      <w:tcPr>
                        <w:tcW w:w="8698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8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69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69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2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96.09~1999.07</w:t>
                        </w:r>
                      </w:p>
                    </w:tc>
                    <w:tc>
                      <w:tcPr>
                        <w:tcW w:w="269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马山二中</w:t>
                        </w:r>
                      </w:p>
                    </w:tc>
                    <w:tc>
                      <w:tcPr>
                        <w:tcW w:w="169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数理化</w:t>
                        </w:r>
                      </w:p>
                    </w:tc>
                    <w:tc>
                      <w:tcPr>
                        <w:tcW w:w="22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中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37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嘉城模具厂</w:t>
                        </w:r>
                      </w:p>
                    </w:tc>
                    <w:tc>
                      <w:tcPr>
                        <w:tcW w:w="169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2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加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制造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37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如今！</w:t>
                        </w:r>
                      </w:p>
                    </w:tc>
                    <w:tc>
                      <w:tcPr>
                        <w:tcW w:w="169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2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模部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37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69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23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模师傅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从事各模具制作和修改模具工艺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*@126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Perupload//2013/12/10/1386667032609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13T03:00:15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