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6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2"/>
              <w:gridCol w:w="214"/>
              <w:gridCol w:w="330"/>
              <w:gridCol w:w="1149"/>
              <w:gridCol w:w="747"/>
              <w:gridCol w:w="486"/>
              <w:gridCol w:w="63"/>
              <w:gridCol w:w="146"/>
              <w:gridCol w:w="375"/>
              <w:gridCol w:w="505"/>
              <w:gridCol w:w="221"/>
              <w:gridCol w:w="314"/>
              <w:gridCol w:w="557"/>
              <w:gridCol w:w="521"/>
              <w:gridCol w:w="1320"/>
              <w:gridCol w:w="215"/>
              <w:gridCol w:w="1"/>
            </w:tblGrid>
            <w:tr>
              <w:trPr/>
              <w:tc>
                <w:tcPr>
                  <w:tcW w:w="8690" w:type="dxa"/>
                  <w:gridSpan w:val="17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90" w:type="dxa"/>
                  <w:gridSpan w:val="17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69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29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211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69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29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211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74 CM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69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广东</w:t>
                  </w:r>
                </w:p>
              </w:tc>
              <w:tc>
                <w:tcPr>
                  <w:tcW w:w="129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211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95-04-16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09" w:type="dxa"/>
                  <w:gridSpan w:val="1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茂名广播电视大学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09" w:type="dxa"/>
                  <w:gridSpan w:val="1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管理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管理科学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岗位：</w:t>
                  </w:r>
                </w:p>
              </w:tc>
              <w:tc>
                <w:tcPr>
                  <w:tcW w:w="5109" w:type="dxa"/>
                  <w:gridSpan w:val="1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厂类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组长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拉长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69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一年以上</w:t>
                  </w:r>
                </w:p>
              </w:tc>
              <w:tc>
                <w:tcPr>
                  <w:tcW w:w="129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2118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-4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6950" w:type="dxa"/>
                  <w:gridSpan w:val="1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在厂里担任副班长，会人事管理工作，有较强的组织能力，会打篮球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gridSpan w:val="16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gridSpan w:val="16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6948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商务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135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</w:p>
              </w:tc>
              <w:tc>
                <w:tcPr>
                  <w:tcW w:w="110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71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000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可面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要求提供住房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6948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待人真诚，做事有上进心，处事自信、认真、有主见，不怕辛苦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我憧憬做一个事业成功的人、能带快乐给身边人的人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发展方向：</w:t>
                  </w:r>
                </w:p>
              </w:tc>
              <w:tc>
                <w:tcPr>
                  <w:tcW w:w="6948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FFFFFF" w:val="clear"/>
                    </w:rPr>
                    <w:t>“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十五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>”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期间是我国电子信息产业发展的关键时期，预计电子信息产业仍将以高于经济增速两倍左右的速度快速发展，产业前景十分广阔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gridSpan w:val="16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gridSpan w:val="16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技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能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专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长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技能：</w:t>
                  </w:r>
                </w:p>
              </w:tc>
              <w:tc>
                <w:tcPr>
                  <w:tcW w:w="222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级</w:t>
                  </w:r>
                </w:p>
              </w:tc>
              <w:tc>
                <w:tcPr>
                  <w:tcW w:w="2110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外语能力：</w:t>
                  </w:r>
                </w:p>
              </w:tc>
              <w:tc>
                <w:tcPr>
                  <w:tcW w:w="261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. ~   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. ~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普通话能力：</w:t>
                  </w:r>
                </w:p>
              </w:tc>
              <w:tc>
                <w:tcPr>
                  <w:tcW w:w="2226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一般</w:t>
                  </w:r>
                </w:p>
              </w:tc>
              <w:tc>
                <w:tcPr>
                  <w:tcW w:w="2110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粤语能力：</w:t>
                  </w:r>
                </w:p>
              </w:tc>
              <w:tc>
                <w:tcPr>
                  <w:tcW w:w="261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练</w:t>
                  </w:r>
                </w:p>
              </w:tc>
            </w:tr>
            <w:tr>
              <w:trPr/>
              <w:tc>
                <w:tcPr>
                  <w:tcW w:w="8691" w:type="dxa"/>
                  <w:gridSpan w:val="17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91" w:type="dxa"/>
                  <w:gridSpan w:val="17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296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2118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15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7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2.01~2014.06</w:t>
                  </w:r>
                </w:p>
              </w:tc>
              <w:tc>
                <w:tcPr>
                  <w:tcW w:w="2966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茂名广播电视大学</w:t>
                  </w:r>
                </w:p>
              </w:tc>
              <w:tc>
                <w:tcPr>
                  <w:tcW w:w="2118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行政管理学</w:t>
                  </w:r>
                </w:p>
              </w:tc>
              <w:tc>
                <w:tcPr>
                  <w:tcW w:w="15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8691" w:type="dxa"/>
                  <w:gridSpan w:val="17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91" w:type="dxa"/>
                  <w:gridSpan w:val="17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271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东莞大朗幸运星五金加工厂</w:t>
                  </w:r>
                </w:p>
              </w:tc>
              <w:tc>
                <w:tcPr>
                  <w:tcW w:w="108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3149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加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制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271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08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3149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加工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271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08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3149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副班长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6950" w:type="dxa"/>
                  <w:gridSpan w:val="1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要负责调机，人事管理工作。</w:t>
                  </w:r>
                </w:p>
              </w:tc>
            </w:tr>
            <w:tr>
              <w:trPr/>
              <w:tc>
                <w:tcPr>
                  <w:tcW w:w="8691" w:type="dxa"/>
                  <w:gridSpan w:val="17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91" w:type="dxa"/>
                  <w:gridSpan w:val="17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691" w:type="dxa"/>
                  <w:gridSpan w:val="17"/>
                  <w:tcBorders/>
                  <w:shd w:fill="FFFFFF" w:val="clear"/>
                  <w:vAlign w:val="center"/>
                </w:tcPr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6950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6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6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6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@163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gridSpan w:val="16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6T02:58:30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