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87"/>
                    <w:gridCol w:w="38"/>
                    <w:gridCol w:w="2"/>
                    <w:gridCol w:w="544"/>
                    <w:gridCol w:w="1149"/>
                    <w:gridCol w:w="1442"/>
                    <w:gridCol w:w="108"/>
                    <w:gridCol w:w="1864"/>
                    <w:gridCol w:w="108"/>
                    <w:gridCol w:w="1733"/>
                    <w:gridCol w:w="216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喻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97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中技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97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CM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湖北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97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88-10-10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武汉科技职业学院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交通运输与海洋科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交通运输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二年以上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97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-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悉网购流程、淘宝后台的操作和淘宝搜索排名、类目排名。因为我目前不想再只做淘宝客服了，希望能往运营推广方面发展。了解淘宝直通车，钻展，淘宝客几个核心推广工具，但是对推广工具的熟练度还是菜鸟级别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所以前期需要有人带。打算长期往电商行业发展。虽然从事电商行业的经历并不长，但到岗后上手很快，因为对淘宝操作比较熟悉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0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0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7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淘宝运营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13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光明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坪山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龙华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7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0-2999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77" w:hRule="atLeast"/>
                    </w:trPr>
                    <w:tc>
                      <w:tcPr>
                        <w:tcW w:w="152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7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优点：平时关注淘宝网和电子商务，熟悉淘宝运营模式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缺点：推广的经验要更加提高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0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0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69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97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194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8.09~2010.06</w:t>
                        </w:r>
                      </w:p>
                    </w:tc>
                    <w:tc>
                      <w:tcPr>
                        <w:tcW w:w="269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武汉科技职业学院</w:t>
                        </w:r>
                      </w:p>
                    </w:tc>
                    <w:tc>
                      <w:tcPr>
                        <w:tcW w:w="197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物流管理</w:t>
                        </w:r>
                      </w:p>
                    </w:tc>
                    <w:tc>
                      <w:tcPr>
                        <w:tcW w:w="194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中技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4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283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深圳环途旅游</w:t>
                        </w:r>
                      </w:p>
                    </w:tc>
                    <w:tc>
                      <w:tcPr>
                        <w:tcW w:w="197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194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酒店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旅游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4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283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6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97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194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淘宝客服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4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283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其它</w:t>
                        </w:r>
                      </w:p>
                    </w:tc>
                    <w:tc>
                      <w:tcPr>
                        <w:tcW w:w="197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194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淘宝客服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4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204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天猫店和淘宝店的客服，在阿里旺旺上接待客户咨询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2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*</w:t>
                              </w:r>
                            </w:p>
                          </w:tc>
                        </w:tr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2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**@163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2-17T03:04:43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