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296"/>
                    <w:gridCol w:w="108"/>
                    <w:gridCol w:w="1789"/>
                    <w:gridCol w:w="108"/>
                    <w:gridCol w:w="113"/>
                    <w:gridCol w:w="1841"/>
                    <w:gridCol w:w="216"/>
                  </w:tblGrid>
                  <w:tr>
                    <w:trPr>
                      <w:trHeight w:val="42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9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1-08-15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兴始高中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教育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教育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整家店铺装修，海报设计，宝贝描述，宝贝描述制作，后台上下架宝贝。熟练掌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photoshop  Dreamweaver  CDR  IIIustrator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软件操作，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美工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6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开朗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积极主动，想像力丰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强烈责任感、上进心、有一定的团队精神，沟通能力强、执行力强；富有时间观念，善于沟通交际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具有良好的人际关系。对电商富有极大的兴趣和善于求新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虚心向他人学习不断的充实和完善自己。能够按时按量完成上司的安排的工作，相信自己能够给公司带来更大的帮助，希望贵公司能给我一次展示自己能力的机会！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9~2010.7</w:t>
                        </w:r>
                      </w:p>
                    </w:tc>
                    <w:tc>
                      <w:tcPr>
                        <w:tcW w:w="26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麻中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教育学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果时代数码旗舰店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美工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89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美工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整家店铺装修，海报设计，宝贝描述，宝贝描述制作，后台上下架宝贝。熟练掌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photoshop Dreamweaver CDR IIIustrator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软件操作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8T03:08:0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