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442"/>
                    <w:gridCol w:w="108"/>
                    <w:gridCol w:w="1568"/>
                    <w:gridCol w:w="108"/>
                    <w:gridCol w:w="18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4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2-12-26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武汉信息传播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科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学的专业是会展策划与管理，在我实习的过程中我接触的更多的展会前期的收集资料、招展招商、客服等工作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展会务专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没有工作经验，但我爱工作爱学习。个人较宅，喜欢看书、睡觉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热爱会展，励志要办品牌展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.9~2013.7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武汉信息传播学院</w:t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展策划与管理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楚天金桥会展有限公司</w:t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服务业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综合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务专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找客户，跟进并保持良好的联系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7T03:07:2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