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296"/>
                    <w:gridCol w:w="146"/>
                    <w:gridCol w:w="108"/>
                    <w:gridCol w:w="1658"/>
                    <w:gridCol w:w="108"/>
                    <w:gridCol w:w="98"/>
                    <w:gridCol w:w="108"/>
                    <w:gridCol w:w="1733"/>
                    <w:gridCol w:w="216"/>
                  </w:tblGrid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马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0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陕西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2-07-01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西安医学院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信设备、计算机及其他电子设备制造业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英语翻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办公软件良好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翻译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坪山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4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5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要求提供住房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人诚实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稳重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做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认真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积极向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习能力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工作有极大的热情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服从管理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全国计算机等级考试一级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15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15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3.9~2006.9</w:t>
                        </w:r>
                      </w:p>
                    </w:tc>
                    <w:tc>
                      <w:tcPr>
                        <w:tcW w:w="277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西安医学院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科技英语</w:t>
                        </w:r>
                      </w:p>
                    </w:tc>
                    <w:tc>
                      <w:tcPr>
                        <w:tcW w:w="194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西安东亚西文英语培训公司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5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教育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培训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5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教材部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5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教材审核员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both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要负责英语教材的审核工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包括语法句子拼写错误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曾得到领导和学生家长的多次肯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25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0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6:53Z</dcterms:created>
  <dc:creator>Administrator</dc:creator>
  <dc:description/>
  <dc:language>en-US</dc:language>
  <cp:lastModifiedBy/>
  <dcterms:modified xsi:type="dcterms:W3CDTF">2013-09-18T02:52:1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