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sz w:val="18"/>
                <w:shd w:fill="A5C7EF" w:val="clear"/>
              </w:rPr>
            </w:pPr>
            <w:r>
              <w:rPr>
                <w:rFonts w:ascii="Verdana" w:hAnsi="Verdana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66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66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999999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9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216"/>
              <w:gridCol w:w="2"/>
              <w:gridCol w:w="150"/>
              <w:gridCol w:w="1577"/>
              <w:gridCol w:w="1256"/>
              <w:gridCol w:w="216"/>
              <w:gridCol w:w="1541"/>
              <w:gridCol w:w="216"/>
              <w:gridCol w:w="230"/>
              <w:gridCol w:w="1796"/>
              <w:gridCol w:w="108"/>
            </w:tblGrid>
            <w:tr>
              <w:trPr>
                <w:trHeight w:val="454" w:hRule="atLeast"/>
              </w:trPr>
              <w:tc>
                <w:tcPr>
                  <w:tcW w:w="188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李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先生</w:t>
                  </w:r>
                </w:p>
              </w:tc>
              <w:tc>
                <w:tcPr>
                  <w:tcW w:w="14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19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/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男</w:t>
                  </w:r>
                </w:p>
              </w:tc>
              <w:tc>
                <w:tcPr>
                  <w:tcW w:w="1904" w:type="dxa"/>
                  <w:gridSpan w:val="2"/>
                  <w:vMerge w:val="restart"/>
                  <w:tcBorders/>
                  <w:shd w:fill="FFFFFF" w:val="clear"/>
                </w:tcPr>
                <w:tbl>
                  <w:tblPr>
                    <w:tblW w:w="19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04"/>
                  </w:tblGrid>
                  <w:tr>
                    <w:trPr/>
                    <w:tc>
                      <w:tcPr>
                        <w:tcW w:w="19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4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19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CM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未知</w:t>
                  </w:r>
                </w:p>
              </w:tc>
              <w:tc>
                <w:tcPr>
                  <w:tcW w:w="14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19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91-08-17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所在地：</w:t>
                  </w:r>
                </w:p>
              </w:tc>
              <w:tc>
                <w:tcPr>
                  <w:tcW w:w="518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龙岗区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昌大学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8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哲学类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哲学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一年以上</w:t>
                  </w:r>
                </w:p>
              </w:tc>
              <w:tc>
                <w:tcPr>
                  <w:tcW w:w="14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9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-5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有效证件：</w:t>
                  </w:r>
                </w:p>
              </w:tc>
              <w:tc>
                <w:tcPr>
                  <w:tcW w:w="1729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份证</w:t>
                  </w:r>
                </w:p>
              </w:tc>
              <w:tc>
                <w:tcPr>
                  <w:tcW w:w="147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证件号码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198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1904" w:type="dxa"/>
                  <w:gridSpan w:val="2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8972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972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软件工程师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8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19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罗湖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福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山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宝安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134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4500-5999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188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从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1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开始从事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android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软件的开发近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开发经验及一年半工作经验，至今已有大小近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0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个模块的工作经验，熟练掌握在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windows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linux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平台下编译打包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APK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。</w:t>
                  </w:r>
                </w:p>
              </w:tc>
            </w:tr>
            <w:tr>
              <w:trPr/>
              <w:tc>
                <w:tcPr>
                  <w:tcW w:w="8972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972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283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24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9.09~2013.11</w:t>
                  </w:r>
                </w:p>
              </w:tc>
              <w:tc>
                <w:tcPr>
                  <w:tcW w:w="2833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南昌大学</w:t>
                  </w:r>
                </w:p>
              </w:tc>
              <w:tc>
                <w:tcPr>
                  <w:tcW w:w="1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软件工程</w:t>
                  </w:r>
                </w:p>
              </w:tc>
              <w:tc>
                <w:tcPr>
                  <w:tcW w:w="224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大专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20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深圳市精码电脑数据有限公司</w:t>
                  </w:r>
                </w:p>
              </w:tc>
              <w:tc>
                <w:tcPr>
                  <w:tcW w:w="1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24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计算机软件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20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6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24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开发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20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其它</w:t>
                  </w:r>
                </w:p>
              </w:tc>
              <w:tc>
                <w:tcPr>
                  <w:tcW w:w="175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24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软件工程师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20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根据客户需求设计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>“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移动警务查询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>”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的界面和后台功能，主要实现：各种人口库查询及车辆查询，自动定位，根据不同权限，获得的查询结果详细不同，后期一些功能上的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BUG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修复和界面优化。解答客户的疑问进行演示。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1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56"/>
                    <w:gridCol w:w="7092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8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709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***@qq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sz w:val="18"/>
                <w:shd w:fill="FFFFFF" w:val="clear"/>
              </w:rPr>
            </w:pPr>
            <w:r>
              <w:rPr>
                <w:rFonts w:ascii="Verdana" w:hAnsi="Verdana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5T10:22:28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