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1587"/>
                    <w:gridCol w:w="1442"/>
                    <w:gridCol w:w="108"/>
                    <w:gridCol w:w="1611"/>
                    <w:gridCol w:w="108"/>
                    <w:gridCol w:w="145"/>
                    <w:gridCol w:w="1841"/>
                    <w:gridCol w:w="216"/>
                  </w:tblGrid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2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建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3-05-19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泉州信息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设计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年以上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-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灵活操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3D CAD PS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办公软件，平面方案设计完成过整套方案的设计，完成过整套的工地施工。人都是在不断的学习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希望能学到更多的东西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为公司多出一份力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室内设计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光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9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5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的室内设计工作经历，接触了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个月的工装现场监理，对材料人工报价有深入的了解。对自己实力的认识，需要学习更多的知识。想做事事情总是做不完，相信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改变自己，下一个奇迹就是你。接触建材方面对产品的认识。用心想做好事情想多学点东西，一个人在深圳漂泊希望能找到让我有发挥自己，挖掘自己的潜力，为公司创造利益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加深设计反面能力的提升，将营销导入到设计中，把设计做得更好，让业主满意让公司盈利让自己更加出色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泉州龙晟设计机构</w:t>
                        </w:r>
                      </w:p>
                    </w:tc>
                    <w:tc>
                      <w:tcPr>
                        <w:tcW w:w="171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0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建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装潢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1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0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部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71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0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师兼施工监理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接触了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个月的工装现场监理，对材料人工报价有深入的了解。对自己实力的认识，需要学习更多的知识。想做事事情总是做不完，相信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改变自己，下一个奇迹就是你。接触建材方面对产品的认识。用心想做好事情想多学点东西，一个人在深圳漂泊希望能找到让我有发挥自己，挖掘自己的潜力，为公司创造利益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06T10:04:0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