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297"/>
              <w:gridCol w:w="175"/>
              <w:gridCol w:w="301"/>
              <w:gridCol w:w="184"/>
              <w:gridCol w:w="639"/>
              <w:gridCol w:w="863"/>
              <w:gridCol w:w="268"/>
              <w:gridCol w:w="208"/>
              <w:gridCol w:w="1428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彭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3-11-07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桂江中学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数理化与生物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物理学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十年以上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网络工程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光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坪山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6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000-7999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从事计算机硬件工作经验丰富，维修芯片等各种硬件维修技术纯熟，工作认真负责，与客户的沟通能力强，能及时有效快速地处理客户的问题，并且有较强的管理能力，带领团队增值销售业绩优秀，善于发掘提高业绩方法，能分配和协调团队的工作分配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6.09~1999.07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桂江中学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物理学</w:t>
                  </w:r>
                </w:p>
              </w:tc>
              <w:tc>
                <w:tcPr>
                  <w:tcW w:w="1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  <w:lang w:val="en-US" w:eastAsia="zh-CN"/>
                    </w:rPr>
                    <w:t>1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57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晶芯信息技术有限公司</w:t>
                  </w:r>
                </w:p>
              </w:tc>
              <w:tc>
                <w:tcPr>
                  <w:tcW w:w="17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18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服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57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18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分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57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7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18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运营主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&amp;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主管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开始加入深圳晶芯服务站工作，担任技术主管职位，主要负责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cer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宏基电脑售后服务和硬件维修；后因公司合并，深圳晶芯和逐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IT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连锁服务机构合并，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开始，转入逐日服务站，期间工作认真负责，维修技术熟练，沟通能力强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开始升职为运营主管兼深圳站代理站长，主要负责工作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站内技术支持，迅速处理和判断疑难技术故障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安排服务站的日常运作（包括上门人员安排、站内的人员工作调动和分配等）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负责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KPI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及处理客诉问题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与宏基总部人员沟通协调，并对总部系统数据进行分析，针对实际情况对站内的人员和工作流程进行培训和调整，使服务站规范化运行。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39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7T09:53:5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