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665"/>
              <w:gridCol w:w="108"/>
              <w:gridCol w:w="1686"/>
              <w:gridCol w:w="70"/>
              <w:gridCol w:w="108"/>
              <w:gridCol w:w="1726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张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0 CM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8-08-04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生物科技职业学院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艺术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艺术设计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二年以上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-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S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DR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等设计软件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面设计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盐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8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18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格分析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>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格外向，乐于交流，善于交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>”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。责任心强，在自己的工作中体现出来。积极乐观、上进心强；战略性思维及持续的创新能力；在发现问题、分析问题过程中能够以小见大、见微知著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2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团队意识分析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在学校团队活动我都会积极参加。努力的融入集体，在集体中贡献出自己的价值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B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己的成长经历，也给了我很多的团队刺激。在我心目中团队意识留下了更深刻的印象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8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9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.9~2010.9</w:t>
                  </w:r>
                </w:p>
              </w:tc>
              <w:tc>
                <w:tcPr>
                  <w:tcW w:w="30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生物科技职业学院</w:t>
                  </w:r>
                </w:p>
              </w:tc>
              <w:tc>
                <w:tcPr>
                  <w:tcW w:w="18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告设计与制作</w:t>
                  </w:r>
                </w:p>
              </w:tc>
              <w:tc>
                <w:tcPr>
                  <w:tcW w:w="19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科为薄膜新型材料有限公司</w:t>
                  </w:r>
                </w:p>
              </w:tc>
              <w:tc>
                <w:tcPr>
                  <w:tcW w:w="18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19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耐用消费品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如今！</w:t>
                  </w:r>
                </w:p>
              </w:tc>
              <w:tc>
                <w:tcPr>
                  <w:tcW w:w="18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19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品牌营运中心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8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19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面设计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负责品牌对外宣传的一切资料的设计。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09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4T10:22:2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