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362"/>
                    <w:gridCol w:w="1225"/>
                    <w:gridCol w:w="1633"/>
                    <w:gridCol w:w="108"/>
                    <w:gridCol w:w="1602"/>
                    <w:gridCol w:w="71"/>
                    <w:gridCol w:w="37"/>
                    <w:gridCol w:w="1804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李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78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78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53 CM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南</w:t>
                        </w:r>
                      </w:p>
                    </w:tc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78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9-03-07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地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南城市学院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管理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程管理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二年以上</w:t>
                        </w:r>
                      </w:p>
                    </w:tc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78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-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78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*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DDDDDD" w:val="clear"/>
                            <w:lang w:eastAsia="zh-CN"/>
                          </w:rPr>
                        </w:pPr>
                        <w:r>
                          <w:rPr>
                            <w:rFonts w:eastAsia="宋体" w:ascii="Verdana" w:hAnsi="Verdana"/>
                            <w:color w:val="000000"/>
                            <w:sz w:val="18"/>
                            <w:shd w:fill="DDDDDD" w:val="clear"/>
                            <w:lang w:eastAsia="zh-CN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精通广联达算量与计价软件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精通办公软件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熟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a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软件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造价员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32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</w:p>
                    </w:tc>
                    <w:tc>
                      <w:tcPr>
                        <w:tcW w:w="171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191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: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勤学好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习意识及能力强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并能在成功与失败中完善积累自己。具有良好的沟通能力和团队合作精神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生活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: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积极乐观向上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人摔倒并不可怕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爬起来继续昂扬向前才是勇气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!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希望把造价员工作做好，继而向造价师方向发展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96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71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02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8.9~2011.7</w:t>
                        </w:r>
                      </w:p>
                    </w:tc>
                    <w:tc>
                      <w:tcPr>
                        <w:tcW w:w="296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南城市学院</w:t>
                        </w:r>
                      </w:p>
                    </w:tc>
                    <w:tc>
                      <w:tcPr>
                        <w:tcW w:w="171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程造价</w:t>
                        </w:r>
                      </w:p>
                    </w:tc>
                    <w:tc>
                      <w:tcPr>
                        <w:tcW w:w="202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2) -------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32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江华瑶族自治县住房和城乡规划建设局</w:t>
                        </w:r>
                      </w:p>
                    </w:tc>
                    <w:tc>
                      <w:tcPr>
                        <w:tcW w:w="171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02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盈利机构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政府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32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71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02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招标投标管理办公室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32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71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02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预算员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按照工程量清单计价原则编制标底并对提交的预算进行审核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按照招投标法的规定，依法依规审查招标文件并组织招投标工作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3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3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12T08:38:23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