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color w:val="000000"/>
                      <w:sz w:val="21"/>
                      <w:shd w:fill="A5C7EF" w:val="clear"/>
                    </w:rPr>
                  </w:pPr>
                  <w:r>
                    <w:rPr>
                      <w:color w:val="000000"/>
                      <w:sz w:val="21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Times New Roman"/>
                      <w:color w:val="000000"/>
                      <w:sz w:val="21"/>
                      <w:shd w:fill="E7EFFF" w:val="clear"/>
                    </w:rPr>
                    <w:t xml:space="preserve">  </w:t>
                  </w:r>
                  <w:r>
                    <w:rPr>
                      <w:b/>
                      <w:color w:val="000000"/>
                      <w:sz w:val="21"/>
                      <w:shd w:fill="E7EFFF" w:val="clear"/>
                    </w:rPr>
                    <w:t xml:space="preserve">------- </w:t>
                  </w:r>
                  <w:r>
                    <w:rPr>
                      <w:b/>
                      <w:color w:val="000000"/>
                      <w:sz w:val="21"/>
                      <w:shd w:fill="E7EFFF" w:val="clear"/>
                    </w:rPr>
                    <w:t>基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hd w:fill="E7EFFF" w:val="clear"/>
                    </w:rPr>
                    <w:t>本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hd w:fill="E7EFFF" w:val="clear"/>
                    </w:rPr>
                    <w:t>资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hd w:fill="E7EFFF" w:val="clear"/>
                    </w:rPr>
                    <w:t>料</w:t>
                  </w:r>
                  <w:r>
                    <w:rPr>
                      <w:rFonts w:eastAsia="Times New Roman"/>
                      <w:b/>
                      <w:color w:val="000000"/>
                      <w:sz w:val="21"/>
                      <w:shd w:fill="E7E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1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25"/>
                    <w:gridCol w:w="2"/>
                    <w:gridCol w:w="106"/>
                    <w:gridCol w:w="362"/>
                    <w:gridCol w:w="1225"/>
                    <w:gridCol w:w="1442"/>
                    <w:gridCol w:w="108"/>
                    <w:gridCol w:w="1658"/>
                    <w:gridCol w:w="108"/>
                    <w:gridCol w:w="123"/>
                    <w:gridCol w:w="1816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黄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  <w:lang w:eastAsia="zh-CN"/>
                          </w:rPr>
                          <w:t>先生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9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男</w:t>
                        </w:r>
                      </w:p>
                    </w:tc>
                    <w:tc>
                      <w:tcPr>
                        <w:tcW w:w="1816" w:type="dxa"/>
                        <w:vMerge w:val="restart"/>
                        <w:tcBorders/>
                        <w:shd w:fill="FFFFFF" w:val="clear"/>
                      </w:tcPr>
                      <w:tbl>
                        <w:tblPr>
                          <w:tblW w:w="1866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866"/>
                        </w:tblGrid>
                        <w:tr>
                          <w:trPr/>
                          <w:tc>
                            <w:tcPr>
                              <w:tcW w:w="1866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snapToGrid w:val="false"/>
                                <w:textAlignment w:val="auto"/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top"/>
                          <w:rPr/>
                        </w:pPr>
                        <w:hyperlink r:id="rId2">
                          <w:r>
                            <w:rPr>
                              <w:color w:val="000000"/>
                              <w:sz w:val="21"/>
                              <w:u w:val="single"/>
                              <w:shd w:fill="FFFFFF" w:val="clear"/>
                            </w:rPr>
                          </w:r>
                        </w:hyperlink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9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168 CM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9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1986-02-11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34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广东交通职业技术学院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34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电子信息科学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计算机科学与技术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4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99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5-6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16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DDDDDD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预求职位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技术支持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4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售前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售后技术支持工程师，熟悉计算机及常用网络设备的维护管理，掌握对产品的售前演示及功能讲解，产品的培训使用及售后服务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A5C7E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A5C7E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技术支持工程师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04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6000(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可面议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有积极向上的生活态度和广泛的兴趣爱好，有较高的领悟能力，注重团队合作精神和集体观念。对自己的学习能力和适应能力有信心，能够对自己的工作、学习进行阶段性总结；对工作责任心强、勤恳踏实，做事有始有终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A5C7E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A5C7E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A5C7E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1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1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006.9~2009.7</w:t>
                        </w:r>
                      </w:p>
                    </w:tc>
                    <w:tc>
                      <w:tcPr>
                        <w:tcW w:w="277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广东交通职业技术学院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计算机应用技术</w:t>
                        </w:r>
                      </w:p>
                    </w:tc>
                    <w:tc>
                      <w:tcPr>
                        <w:tcW w:w="21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A5C7E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E7EFFF" w:val="clear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广州市润杰医疗器械有限公司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1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信息技术和互联网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010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4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月到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013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年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5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1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技术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3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民营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/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76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15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技术支持工程师</w:t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058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1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、负责售前的技术支持：产品介绍及功能演示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2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、负责产品的安装调试及使用培训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3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、负责产品的售后服务</w:t>
                        </w: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4</w:t>
                        </w: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  <w:t>、负责公司内部网络及办公设备的维护管理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color w:val="000000"/>
                            <w:sz w:val="21"/>
                            <w:shd w:fill="A5C7E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sz w:val="21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eastAsia="Times New Roman"/>
                            <w:b/>
                            <w:color w:val="000000"/>
                            <w:sz w:val="21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b/>
                            <w:color w:val="000000"/>
                            <w:sz w:val="21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2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>
                            <w:trHeight w:val="45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  <w:t>138</w:t>
                              </w: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  <w:lang w:val="en-US" w:eastAsia="zh-CN"/>
                                </w:rPr>
                                <w:t>**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eastAsia="宋体"/>
                                  <w:color w:val="000000"/>
                                  <w:sz w:val="21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color w:val="000000"/>
                                  <w:sz w:val="21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*@163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color w:val="000000"/>
                            <w:sz w:val="21"/>
                            <w:shd w:fill="FFFFFF" w:val="clear"/>
                          </w:rPr>
                        </w:pPr>
                        <w:r>
                          <w:rPr>
                            <w:color w:val="000000"/>
                            <w:sz w:val="21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color w:val="000000"/>
                      <w:sz w:val="21"/>
                      <w:shd w:fill="FFFFFF" w:val="clear"/>
                    </w:rPr>
                  </w:pPr>
                  <w:r>
                    <w:rPr>
                      <w:color w:val="000000"/>
                      <w:sz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11/13/1384330236445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13T10:09:30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