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8"/>
                    <w:gridCol w:w="360"/>
                    <w:gridCol w:w="1225"/>
                    <w:gridCol w:w="1288"/>
                    <w:gridCol w:w="8"/>
                    <w:gridCol w:w="100"/>
                    <w:gridCol w:w="1707"/>
                    <w:gridCol w:w="108"/>
                    <w:gridCol w:w="203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彭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1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4-07-19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州白云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工程与地矿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业设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-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精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ROE,CAD,CORELDRAW,PHOTOSHOP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以及各种办公软件，熟悉塑胶模具结构和产品结构以及塑料特性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P,POM,ABS,PE,PV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等，精通各种机床如车，铣，磨，火花机等操作，制作彩盒，说明书，宣传，充分了解产品各种表面处理方式（如喷油，丝印，镭射，电镀等）独立完成产品整个项目的开发直至量产，对产品在市场的走向有着精确的定位，有强烈的品牌意识。（谢谢您的浏览）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产品结构设计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5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000-8000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工作态度严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踏实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认真负责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愿意接受工作压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喜欢挑战的我在生活中善解人意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喜欢自由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趋于简单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每个人都有机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会掌握在我的表现和您的决策间。活跃的思想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创造性的思维是我自信的本钱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相信自己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也相信您的选择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!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如有幸成为贵公司的一员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愿意以我热忱、踏实的工作态度和工作能力来回报贵公司给我的机会。祝愿贵公司事业蒸蒸日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员工工作顺利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!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产品设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2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8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5.8~2006.6</w:t>
                        </w:r>
                      </w:p>
                    </w:tc>
                    <w:tc>
                      <w:tcPr>
                        <w:tcW w:w="262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州白云技师学院</w:t>
                        </w:r>
                      </w:p>
                    </w:tc>
                    <w:tc>
                      <w:tcPr>
                        <w:tcW w:w="18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数控及产品设计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8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航钛科技电子公司</w:t>
                        </w:r>
                      </w:p>
                    </w:tc>
                    <w:tc>
                      <w:tcPr>
                        <w:tcW w:w="18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信息技术和互联网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8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8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研发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8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8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产品结构工程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6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整个产品项目的进行，直至量产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4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4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1/11/25/132219835856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2T08:02:3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