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108"/>
                    <w:gridCol w:w="438"/>
                    <w:gridCol w:w="1149"/>
                    <w:gridCol w:w="1543"/>
                    <w:gridCol w:w="108"/>
                    <w:gridCol w:w="1467"/>
                    <w:gridCol w:w="108"/>
                    <w:gridCol w:w="188"/>
                    <w:gridCol w:w="1841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1-01-18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理工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资深的工作经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为人稳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踏实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企业忠诚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海运操作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资深的工作经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为人稳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踏实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企业忠诚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.09~2004.07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理工大学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伟航集运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转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57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货运代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至今于伟航集运（深圳）有限公司，任操作部高级主管一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整个部门的日常管理工作，包括部门分工，监督及指导部门同事的日常工作等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同时负责处理几个船公司如地中海、韩进等的日常工作，包括订舱，处理货物出口中遇到的种种问题等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除此之外，还负责公司珠三角地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家分公司同码头及船公司的驳船方面的问题。因此和赤湾码头及船公司有良好的合作关系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沟通能力强，可以承受压力，有处理紧急事情及解决问题的能力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4T02:52:2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