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513"/>
                    <w:gridCol w:w="108"/>
                    <w:gridCol w:w="1452"/>
                    <w:gridCol w:w="108"/>
                    <w:gridCol w:w="233"/>
                    <w:gridCol w:w="1841"/>
                    <w:gridCol w:w="216"/>
                  </w:tblGrid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陈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5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0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5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高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0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</w:t>
                        </w:r>
                      </w:p>
                    </w:tc>
                    <w:tc>
                      <w:tcPr>
                        <w:tcW w:w="15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0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8-05-15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湘南学院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二年以上</w:t>
                        </w:r>
                      </w:p>
                    </w:tc>
                    <w:tc>
                      <w:tcPr>
                        <w:tcW w:w="15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0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-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大学英语专业毕业，本科文凭；从业以来，主要从事有关贸易助理方面的工作，初步掌握相关的各种商务知识，能够胜任类似岗位工作，办公软件应用娴熟，工作高效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总经理助理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20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8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500-5999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外形端正，有亲和力，待人真诚，乐于交流与沟通，认同团队精神；对待工作积极主动，责任心强，性格偏内敛，能够积极面对工作中遇到的困难；善于学习并能快速适应新环境，遵纪守法，组织纪律性强，个人爱好厨艺、小有心得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7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2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.09~2011.06</w:t>
                        </w:r>
                      </w:p>
                    </w:tc>
                    <w:tc>
                      <w:tcPr>
                        <w:tcW w:w="27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湘南学院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</w:p>
                    </w:tc>
                    <w:tc>
                      <w:tcPr>
                        <w:tcW w:w="22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20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捷申国际教育信息咨询机构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教育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培训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院校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20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市场部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20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市场助理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策划、分析、研究区域海外教育申请市场，制定市场宣传策略；监督执行或亲自执行公司的海外教育申请市场活动，并确保达到目标效果；作为公司代表，探访合作伙伴，洽谈合作方案；组织市场活动，提升公司知名度与客户访问量；通过公司多媒体平台，拓展公司知名度；吸引潜在客户到公司进行海外教育申请咨询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3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3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15T03:15:56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