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522"/>
                    <w:gridCol w:w="1336"/>
                    <w:gridCol w:w="108"/>
                    <w:gridCol w:w="1597"/>
                    <w:gridCol w:w="64"/>
                    <w:gridCol w:w="108"/>
                    <w:gridCol w:w="1669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206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206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206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2-01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科学技术职业学院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206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N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框架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sp.n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#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++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TM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XM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IV+C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JavaScri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ja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网页前台技术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QL Serv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据库开发和应用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常用数据结构、算法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设计模式，熟悉面向对象的开发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具有良好的编程习惯、工作认真负责、具有团队合作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500-5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N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框架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sp.n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#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++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程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TM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XM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IV+CS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JavaScri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ja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网页前台技术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QL Serv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据库开发和应用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常用数据结构、算法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设计模式，熟悉面向对象的开发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具有良好的编程习惯、工作认真负责、具有团队合作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0.06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科学技术职业学院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技术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珠海品尚计算机科技有限公司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软件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开发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实习程序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团队内协助开发网上订票系统，及后期网站测试、测试文档编写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5T02:25:5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