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7"/>
                    <w:gridCol w:w="38"/>
                    <w:gridCol w:w="2"/>
                    <w:gridCol w:w="214"/>
                    <w:gridCol w:w="330"/>
                    <w:gridCol w:w="1149"/>
                    <w:gridCol w:w="631"/>
                    <w:gridCol w:w="602"/>
                    <w:gridCol w:w="63"/>
                    <w:gridCol w:w="146"/>
                    <w:gridCol w:w="375"/>
                    <w:gridCol w:w="505"/>
                    <w:gridCol w:w="111"/>
                    <w:gridCol w:w="110"/>
                    <w:gridCol w:w="871"/>
                    <w:gridCol w:w="521"/>
                    <w:gridCol w:w="1320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29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8 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29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76-12-17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5109" w:type="dxa"/>
                        <w:gridSpan w:val="1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通信设备、计算机及其他电子设备制造业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岗位：</w:t>
                        </w:r>
                      </w:p>
                    </w:tc>
                    <w:tc>
                      <w:tcPr>
                        <w:tcW w:w="5109" w:type="dxa"/>
                        <w:gridSpan w:val="1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厂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产品开发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十年以上</w:t>
                        </w:r>
                      </w:p>
                    </w:tc>
                    <w:tc>
                      <w:tcPr>
                        <w:tcW w:w="129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-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多年电子厂工作经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使我精通了变压器技术以及电子流程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对变压器材料的运用，变压器的设计制作非常精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熟练电脑制作变压器相关资料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熟练变压器的各种仪器操作与调试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同时对工程流程与产线作业有深刻的了解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7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7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变压器工程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10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71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面议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7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7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21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级</w:t>
                        </w:r>
                      </w:p>
                    </w:tc>
                    <w:tc>
                      <w:tcPr>
                        <w:tcW w:w="1802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303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4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211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802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303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8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8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5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7.09~1999.07</w:t>
                        </w:r>
                      </w:p>
                    </w:tc>
                    <w:tc>
                      <w:tcPr>
                        <w:tcW w:w="2966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师范大学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会计</w:t>
                        </w:r>
                      </w:p>
                    </w:tc>
                    <w:tc>
                      <w:tcPr>
                        <w:tcW w:w="15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8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8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66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协电子科技（深圳）有限公司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3149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技术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66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3149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66" w:type="dxa"/>
                        <w:gridSpan w:val="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3149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变压器工程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204" w:type="dxa"/>
                        <w:gridSpan w:val="17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变压器的设计与制作，规格书与承认书的制作等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8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8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8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4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4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9:49Z</dcterms:created>
  <dc:creator>Administrator</dc:creator>
  <dc:description/>
  <dc:language>en-US</dc:language>
  <cp:lastModifiedBy/>
  <dcterms:modified xsi:type="dcterms:W3CDTF">2013-09-26T03:04:0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