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108"/>
                    <w:gridCol w:w="438"/>
                    <w:gridCol w:w="1149"/>
                    <w:gridCol w:w="1709"/>
                    <w:gridCol w:w="108"/>
                    <w:gridCol w:w="1597"/>
                    <w:gridCol w:w="64"/>
                    <w:gridCol w:w="108"/>
                    <w:gridCol w:w="1669"/>
                    <w:gridCol w:w="216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9 CM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2-10-14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省教育学院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3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机械维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改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加工工艺；良好的协调能力和设备管理能力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考取机械工程师资格证书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在设备管理与维修过程中，严守职业道德；维修过程中，反复检查，不让机器带故障运行。不断提高专业能力，虚心向同事学习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不断的机械维修、改造中，提高机械设计水平，为自主研发积累经验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3.09~1995.07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江西省教育学院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文系英语专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玻集团东莞南玻工程玻璃有限公司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备部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上市公司</w:t>
                        </w:r>
                      </w:p>
                    </w:tc>
                    <w:tc>
                      <w:tcPr>
                        <w:tcW w:w="17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88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中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Lise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丁基胶机备件国产化，据说明书了解备件位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折卸部件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测绘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根据现场工作环境选择材料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考察就近机械加工能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备件回厂验收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备、试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定期观察备件效果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加工中心主轴加工中心主轴设计，奥地利产的加工中心主轴振刀，高速旋转时噪音大。经诊断，加工中心主轴坏，根据机械原理设计一套新的装置代替原有装置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定期开办兼职维修工培训，推广全员参与设备保全，修正设备管理看板，统计设备缺陷，为设备大修计划制定，提供重要依据。培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兼职维修工，提高公司自主保全和专业保全水平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VX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磨边机同步带系统的改造，测量原有压块弹片高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查找相同宽度和高度的铝合金型材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尼龙导轨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查找相配的滑槽螺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---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备、试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解决了长期存在压块脱落，产品对角线偏差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18/13847414219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8T02:52:5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