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A5C7EF" w:val="clear"/>
              </w:rPr>
            </w:pPr>
            <w:r>
              <w:rPr>
                <w:rFonts w:ascii="Verdana" w:hAnsi="Verdana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06"/>
              <w:gridCol w:w="89"/>
              <w:gridCol w:w="279"/>
              <w:gridCol w:w="1253"/>
              <w:gridCol w:w="246"/>
              <w:gridCol w:w="1419"/>
              <w:gridCol w:w="108"/>
              <w:gridCol w:w="779"/>
              <w:gridCol w:w="617"/>
              <w:gridCol w:w="108"/>
              <w:gridCol w:w="182"/>
              <w:gridCol w:w="1904"/>
              <w:gridCol w:w="216"/>
            </w:tblGrid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郑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小姐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7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女</w:t>
                  </w:r>
                </w:p>
              </w:tc>
              <w:tc>
                <w:tcPr>
                  <w:tcW w:w="190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7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57 CM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建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7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9-11-28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泉州经贸职业技术学院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语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英语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岗位：</w:t>
                  </w:r>
                </w:p>
              </w:tc>
              <w:tc>
                <w:tcPr>
                  <w:tcW w:w="5188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教育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培训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小学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幼儿教育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一年以上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7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-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有效证件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份证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证件号码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7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 w:eastAsia="宋体"/>
                      <w:color w:val="000000"/>
                      <w:sz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>*************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 w:eastAsia="宋体"/>
                      <w:color w:val="000000"/>
                      <w:sz w:val="18"/>
                      <w:shd w:fill="DDDDDD" w:val="clear"/>
                      <w:lang w:val="en-US" w:eastAsia="zh-CN"/>
                    </w:rPr>
                  </w:pPr>
                  <w:r>
                    <w:rPr>
                      <w:rFonts w:eastAsia="宋体" w:ascii="Verdana" w:hAnsi="Verdana"/>
                      <w:color w:val="000000"/>
                      <w:sz w:val="18"/>
                      <w:shd w:fill="DDDDDD" w:val="clear"/>
                      <w:lang w:val="en-US" w:eastAsia="zh-CN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能够熟练运用办公软件，了解跟单流程及单证的制作，英语口语基础好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4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4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跟单员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39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龙岗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50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1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000-4000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人随和、乐观，积极进取，有责任心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能吃苦耐劳，富有团队合作精神和集体荣誉感，有一定的语言表达能力，适应能力强，具有良好的人际关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发展方向：</w:t>
                  </w:r>
                </w:p>
              </w:tc>
              <w:tc>
                <w:tcPr>
                  <w:tcW w:w="709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以致用，希望在所学的知识能在工作中得以发挥、应用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4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4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技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能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专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长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5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普通话能力：</w:t>
                  </w:r>
                </w:p>
              </w:tc>
              <w:tc>
                <w:tcPr>
                  <w:tcW w:w="177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练</w:t>
                  </w:r>
                </w:p>
              </w:tc>
              <w:tc>
                <w:tcPr>
                  <w:tcW w:w="230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语能力：</w:t>
                  </w:r>
                </w:p>
              </w:tc>
              <w:tc>
                <w:tcPr>
                  <w:tcW w:w="302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英语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~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练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. ~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一般</w:t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03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50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3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03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9.09~2012.06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泉州经贸职业技术学院</w:t>
                  </w:r>
                </w:p>
              </w:tc>
              <w:tc>
                <w:tcPr>
                  <w:tcW w:w="150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商务英语</w:t>
                  </w:r>
                </w:p>
              </w:tc>
              <w:tc>
                <w:tcPr>
                  <w:tcW w:w="23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394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厦门亚讯工贸有限公司</w:t>
                  </w:r>
                </w:p>
              </w:tc>
              <w:tc>
                <w:tcPr>
                  <w:tcW w:w="150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3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贸易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394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50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3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贸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394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50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3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贸业务助理</w:t>
                  </w:r>
                </w:p>
              </w:tc>
            </w:tr>
            <w:tr>
              <w:trPr/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维护老客户，开发国内外新客户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2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维护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alibaba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国内，国际站，在平台上传更新产品资料</w:t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*@126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9T03:12:36Z</dcterms:modified>
  <cp:revision>0</cp:revision>
  <dc:subject/>
  <dc:title>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