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3"/>
                    <w:gridCol w:w="108"/>
                    <w:gridCol w:w="444"/>
                    <w:gridCol w:w="1225"/>
                    <w:gridCol w:w="1633"/>
                    <w:gridCol w:w="108"/>
                    <w:gridCol w:w="1527"/>
                    <w:gridCol w:w="108"/>
                    <w:gridCol w:w="3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77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77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77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2-04-03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91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船舶职业技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91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77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703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基本外贸出口流程和外贸操作平台，如：阿里巴巴、环球资源网、中国制造网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备良好的英语听说读写能力，能够比较流利地使用英语与客户交流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熟练使用常用办公软件，并能制作形式发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I, packing list ,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货统计表，对账单等各种单据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703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贸跟单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703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作为一个初学者，我具备出色的学习能力并且乐于学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做事稳重、有责任心、能吃苦耐劳，富有时间观念，富于团队合作精神和集体荣誉感及企业忠诚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。虽然没有丰富的工作经验，但年轻、富有活力以及对工作的激情是我最大的优势。我相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乘风破浪会有时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希望在此有机会来发展自己，提升自己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四级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9~2013.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船舶职业技术学院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英语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基诺国际（香港）有限公司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贸跟单员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14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接单、以客户订单为依据跟进生产、出货跟踪、制单结汇等相关事宜，直到收到货款为止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发货授权书、销售订单等单据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统计客户每月的发货量，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Packing list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和对账单，跟财务统一数据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33"/>
                          <w:gridCol w:w="7042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4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704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4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704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704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8T03:23:3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