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06"/>
              <w:gridCol w:w="368"/>
              <w:gridCol w:w="1253"/>
              <w:gridCol w:w="1472"/>
              <w:gridCol w:w="108"/>
              <w:gridCol w:w="1409"/>
              <w:gridCol w:w="108"/>
              <w:gridCol w:w="362"/>
              <w:gridCol w:w="476"/>
              <w:gridCol w:w="1428"/>
              <w:gridCol w:w="216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汤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安徽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9-01-01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宿州市职业技术学院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科学与技术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未知</w:t>
                  </w:r>
                </w:p>
              </w:tc>
              <w:tc>
                <w:tcPr>
                  <w:tcW w:w="14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保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质量工程师，品质经理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5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37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性格开朗，对待工作认真负责，待人真诚，善于沟通、协调有较强的组织能力与团队精神；勤于学习能不断进能力与步自身的综合素质。在未来的工作中，我将以充沛的精力，刻苦钻研的精神来努力工作，稳定地进步自己的工作能力，与公司同步发展。在校期间学到了很多计算机知识、能熟练组装计算机，懂得计算机的维护，熟练操纵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office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等办公软件。自离开学校至今一直在扬声器的行业中学习与钻研，在大企业中工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使我学会了不少学校没有的知识与管理技能。如有幸被录用我将会竭尽全力为贵单位创造效益，以尽情体现自身能力与价值。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望从事职业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质量工程师，品质经理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期望月薪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状况：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目前处于离职状态，可立即上岗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235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1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3.07~2006.06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宿州市职业技术学院</w:t>
                  </w:r>
                </w:p>
              </w:tc>
              <w:tc>
                <w:tcPr>
                  <w:tcW w:w="235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科学与技术</w:t>
                  </w:r>
                </w:p>
              </w:tc>
              <w:tc>
                <w:tcPr>
                  <w:tcW w:w="16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市俊朗实业有限公司</w:t>
                  </w:r>
                </w:p>
              </w:tc>
              <w:tc>
                <w:tcPr>
                  <w:tcW w:w="15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4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加工制造（原料加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模具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0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07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5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4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品管部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20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51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4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检验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刚开始负责来料检验的工作，后来又从事制程检验和出厂检验工作。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9T03:07:51Z</dcterms:modified>
  <cp:revision>0</cp:revision>
  <dc:subject/>
  <dc:title>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