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296"/>
                    <w:gridCol w:w="108"/>
                    <w:gridCol w:w="1894"/>
                    <w:gridCol w:w="108"/>
                    <w:gridCol w:w="8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蓝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74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西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6-09-23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民族大学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工程及其自动化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二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-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非常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Linux C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程序语言，对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C++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也有一定的研究。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gcc,gdb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等工具使用以及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makefile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编写，熟练使用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vi,ctags,cope,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等工具进行快速查看、编写和调试代码。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ARM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汇编编写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APCS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标准及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ARM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反汇编、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C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语言内嵌汇编；熟练使用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GNU-arm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（交叉编译）组件工具。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LINUX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下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POSIX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系统程序开发。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ARM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嵌入式开发，曾分析（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S3C6410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）硬件电路，根据芯片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datasheet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规范编写软件驱动程序。熟悉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ARM11 MMU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ARM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中断处理机制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驱动开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软件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5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良好的团队精神：十分注重人与人之间的理解与包容，不会斤斤计较个人得失，具有很强团队合作精神，能承受高节奏工作压力。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善于协调及与人合作：在调研中跟随一线工程师做些辅助性的工作，经常需要协调好各不同职位上的分歧与冲突。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吃苦耐劳：能够迅速适应新的工作生活环境，也可以适应出差以及加班，在工作中经常为了新产品能正常生产加班到十二点调试解决问题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9~2011.6</w:t>
                        </w:r>
                      </w:p>
                    </w:tc>
                    <w:tc>
                      <w:tcPr>
                        <w:tcW w:w="262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民族大学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气自动化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(1)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东莞嘉财电业制造厂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耐用消费品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部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9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合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欧美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00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6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应用软件的安装调试、软件配置文件的修改，网络的维护以及信息的上传保存。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产品系统版本的升级测试工作。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量产蓝光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dvd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机调试，记录并解决产品出现的问题，写总结报告工作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1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30BD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1T04:36:1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