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78"/>
                    <w:gridCol w:w="1209"/>
                    <w:gridCol w:w="1442"/>
                    <w:gridCol w:w="108"/>
                    <w:gridCol w:w="1718"/>
                    <w:gridCol w:w="48"/>
                    <w:gridCol w:w="98"/>
                    <w:gridCol w:w="367"/>
                    <w:gridCol w:w="1474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2-25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省电子商务高级技工学校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工程与地矿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待工作认真负责，积极主动，乐观上进，作风优良，待人诚恳，善于沟通，处事冷静稳重，能吃苦耐劳，有较强的适应能力与团队精神，纪律性强，工作积极配合，服从领导安排，上进心强，勤于学习，不断提高自身的能力与综合素质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话营销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8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待工作认真负责，积极主动，乐观上进，作风优良，待人诚恳，善于沟通，处事冷静稳重，能吃苦耐劳，有较强的适应能力与团队精神，纪律性强，工作积极配合，服从领导安排，上进心强，勤于学习，不断提高自身的能力与综合素质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1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5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23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6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1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9~2010.07</w:t>
                        </w:r>
                      </w:p>
                    </w:tc>
                    <w:tc>
                      <w:tcPr>
                        <w:tcW w:w="275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省电子商务高级技工学校</w:t>
                        </w:r>
                      </w:p>
                    </w:tc>
                    <w:tc>
                      <w:tcPr>
                        <w:tcW w:w="223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机械设计制造及其自动化</w:t>
                        </w:r>
                      </w:p>
                    </w:tc>
                    <w:tc>
                      <w:tcPr>
                        <w:tcW w:w="16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松下万宝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原材料和加工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仓管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确保所辖库区收、发、存、移、退操作的顺利运转，保障库内商品安全，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协助主管做好库工的管理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2:30:17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