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108"/>
                    <w:gridCol w:w="362"/>
                    <w:gridCol w:w="1225"/>
                    <w:gridCol w:w="1442"/>
                    <w:gridCol w:w="108"/>
                    <w:gridCol w:w="1688"/>
                    <w:gridCol w:w="108"/>
                    <w:gridCol w:w="68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6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8-01-04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建测绘水利环境工程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木工程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资料软件等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资料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1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500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善于沟通，工作认真细致，有团队精神，有责任感、，有较强责任心等；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5.9~2007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潮阳建筑工程职业技术学校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民建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09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南工业职业技术学院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土木工程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市广汇源水利建筑工程有限公司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术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资料员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收集资料，发文，业主沟通，归档等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1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2T02:59:1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