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7"/>
                    <w:gridCol w:w="233"/>
                    <w:gridCol w:w="2"/>
                    <w:gridCol w:w="349"/>
                    <w:gridCol w:w="1344"/>
                    <w:gridCol w:w="1038"/>
                    <w:gridCol w:w="258"/>
                    <w:gridCol w:w="146"/>
                    <w:gridCol w:w="180"/>
                    <w:gridCol w:w="505"/>
                    <w:gridCol w:w="416"/>
                    <w:gridCol w:w="871"/>
                    <w:gridCol w:w="326"/>
                    <w:gridCol w:w="1515"/>
                    <w:gridCol w:w="2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7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倪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0-05-17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科技大学中山学院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材料与环境生态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环境科学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保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够自主完成上级交代的任务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图，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立模型</w:t>
                        </w:r>
                      </w:p>
                    </w:tc>
                  </w:tr>
                  <w:tr>
                    <w:trPr/>
                    <w:tc>
                      <w:tcPr>
                        <w:tcW w:w="8670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70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污水处理技术员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</w:p>
                    </w:tc>
                    <w:tc>
                      <w:tcPr>
                        <w:tcW w:w="110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7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周以内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2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够自主完成上级交代的任务，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图，熟练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立模型</w:t>
                        </w:r>
                      </w:p>
                    </w:tc>
                  </w:tr>
                  <w:tr>
                    <w:trPr/>
                    <w:tc>
                      <w:tcPr>
                        <w:tcW w:w="8670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70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09~2013.06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科技大学中山学院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环境工程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山市环境保护科学研究院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314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政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共事业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314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环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室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314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环保师助理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204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要负责环境影响评价报告的整个编写过程，包括从接项目，勘查现场，画项目四至图，布点监测，收集资料，报告编写及送有关部门审批；去项目现场采集水样和噪声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4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5:52:1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