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42"/>
                    <w:gridCol w:w="108"/>
                    <w:gridCol w:w="1673"/>
                    <w:gridCol w:w="108"/>
                    <w:gridCol w:w="8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420"/>
                            <w:tab w:val="center" w:pos="739" w:leader="none"/>
                          </w:tabs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胡小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11-24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资兴市市立中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客服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络销售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3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-2999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活泼开朗、踏实勤恳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负责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服务意识，能适应较大的工作压力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较强的学习能力和良心的心理素质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善于沟通，亲和力强，能适应适当的加班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地运用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OFFICE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公软件，有基本的财务知识等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.06~2009.06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资兴市市立中学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文科</w:t>
                        </w:r>
                      </w:p>
                    </w:tc>
                    <w:tc>
                      <w:tcPr>
                        <w:tcW w:w="21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还原美美容顾问管理有限公司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审计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行政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行政助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要负责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前台电话的接通和转接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来访客户的接待、基本咨询和引荐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公司的文件处理工作、打印、复印传真的收发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公用品及耗材的购买，领用登记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收对账、应收账款统计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费用单的核算、整理、存档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需要提供给厂家的票据及验收单的整理给到厂家，做好登记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仓库的月底盘点工作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协助主管完成日常事务性工作，协助处理帐务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根据公司财务部要求做好各类报表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协助做好基层员工考勤及工资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6T02:31:2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