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6"/>
              <w:gridCol w:w="2"/>
              <w:gridCol w:w="75"/>
              <w:gridCol w:w="31"/>
              <w:gridCol w:w="368"/>
              <w:gridCol w:w="1253"/>
              <w:gridCol w:w="1297"/>
              <w:gridCol w:w="108"/>
              <w:gridCol w:w="1779"/>
              <w:gridCol w:w="108"/>
              <w:gridCol w:w="167"/>
              <w:gridCol w:w="1904"/>
              <w:gridCol w:w="216"/>
            </w:tblGrid>
            <w:tr>
              <w:trPr/>
              <w:tc>
                <w:tcPr>
                  <w:tcW w:w="8648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陈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216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90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216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65 CM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广东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216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86-12-25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子信息科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科学与技术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三年以上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216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5-6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有效证件：</w:t>
                  </w:r>
                </w:p>
              </w:tc>
              <w:tc>
                <w:tcPr>
                  <w:tcW w:w="1729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份证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证件号码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216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 w:eastAsia="宋体"/>
                      <w:color w:val="000000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val="en-US" w:eastAsia="zh-CN"/>
                    </w:rPr>
                    <w:t>***************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 w:eastAsia="宋体"/>
                      <w:color w:val="000000"/>
                      <w:sz w:val="18"/>
                      <w:shd w:fill="DDDDDD" w:val="clear"/>
                      <w:lang w:eastAsia="zh-CN"/>
                    </w:rPr>
                  </w:pPr>
                  <w:r>
                    <w:rPr>
                      <w:rFonts w:eastAsia="宋体" w:ascii="Verdana" w:hAnsi="Verdana"/>
                      <w:color w:val="000000"/>
                      <w:sz w:val="18"/>
                      <w:shd w:fill="DDDDDD" w:val="clear"/>
                      <w:lang w:eastAsia="zh-CN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15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精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php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编程，同时熟练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C#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、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VB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、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Java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编程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精通软件测试流程，熟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LR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、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QTP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测试软件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练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SEO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网络优化，熟悉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google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、百度引擎算法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软件测试，网站策划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SEO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024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宝安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8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17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面议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格温和、为人真诚、求知欲强、学习能力强、兴趣广泛、自制力强，有份坚强、有份责任、有份追求、还有份对美好生活的向往。我有农民的憨厚，还有坚韧不拔的处事准则和方法。注重团队的合作，有组织和协调团队的能力。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558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发展方向：</w:t>
                  </w:r>
                </w:p>
              </w:tc>
              <w:tc>
                <w:tcPr>
                  <w:tcW w:w="709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级软件测试员，高级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SEO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程师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48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技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能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专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长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</w:t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技能：</w:t>
                  </w:r>
                </w:p>
              </w:tc>
              <w:tc>
                <w:tcPr>
                  <w:tcW w:w="305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全国计算机等级考试二级</w:t>
                  </w:r>
                </w:p>
              </w:tc>
              <w:tc>
                <w:tcPr>
                  <w:tcW w:w="18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外语能力：</w:t>
                  </w:r>
                </w:p>
              </w:tc>
              <w:tc>
                <w:tcPr>
                  <w:tcW w:w="22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英语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~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一般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. ~ 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普通话能力：</w:t>
                  </w:r>
                </w:p>
              </w:tc>
              <w:tc>
                <w:tcPr>
                  <w:tcW w:w="305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练</w:t>
                  </w:r>
                </w:p>
              </w:tc>
              <w:tc>
                <w:tcPr>
                  <w:tcW w:w="18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粤语能力：</w:t>
                  </w:r>
                </w:p>
              </w:tc>
              <w:tc>
                <w:tcPr>
                  <w:tcW w:w="22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熟练</w:t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03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265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8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2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03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7.9~2010.7</w:t>
                  </w:r>
                </w:p>
              </w:tc>
              <w:tc>
                <w:tcPr>
                  <w:tcW w:w="2658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汕尾职业技术学院</w:t>
                  </w:r>
                </w:p>
              </w:tc>
              <w:tc>
                <w:tcPr>
                  <w:tcW w:w="18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应用技术</w:t>
                  </w:r>
                </w:p>
              </w:tc>
              <w:tc>
                <w:tcPr>
                  <w:tcW w:w="22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深圳市必达成科技有限公司</w:t>
                  </w:r>
                </w:p>
              </w:tc>
              <w:tc>
                <w:tcPr>
                  <w:tcW w:w="18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2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信息技术和互联网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8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8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2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术部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026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民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私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188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2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程序员</w:t>
                  </w:r>
                </w:p>
              </w:tc>
            </w:tr>
            <w:tr>
              <w:trPr/>
              <w:tc>
                <w:tcPr>
                  <w:tcW w:w="166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left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负责公司项目开发，主要运用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php+mysql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编写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>2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维护并完善公司的软件系统，并设计测试用例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>3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差外地，维护与完善公司的外接项目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br/>
                    <w:t>4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任职期间，曾协助市场部门推广工作，并熟练运用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SEO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优化技术、搜索引擎算法知识进行互联网推广。</w:t>
                  </w:r>
                </w:p>
              </w:tc>
            </w:tr>
            <w:tr>
              <w:trPr/>
              <w:tc>
                <w:tcPr>
                  <w:tcW w:w="8864" w:type="dxa"/>
                  <w:gridSpan w:val="13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联系电话：</w:t>
                  </w:r>
                </w:p>
              </w:tc>
              <w:tc>
                <w:tcPr>
                  <w:tcW w:w="720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left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5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val="en-US" w:eastAsia="zh-CN"/>
                    </w:rPr>
                    <w:t>**********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66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联络手机：</w:t>
                  </w:r>
                </w:p>
              </w:tc>
              <w:tc>
                <w:tcPr>
                  <w:tcW w:w="720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left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5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val="en-US" w:eastAsia="zh-CN"/>
                    </w:rPr>
                    <w:t>**********</w:t>
                  </w:r>
                </w:p>
              </w:tc>
            </w:tr>
            <w:tr>
              <w:trPr/>
              <w:tc>
                <w:tcPr>
                  <w:tcW w:w="166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子邮件：</w:t>
                  </w:r>
                </w:p>
              </w:tc>
              <w:tc>
                <w:tcPr>
                  <w:tcW w:w="720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left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hyperlink r:id="rId2">
                    <w:r>
                      <w:rPr>
                        <w:rStyle w:val="InternetLink"/>
                        <w:rFonts w:ascii="Verdana" w:hAnsi="Verdana"/>
                        <w:b w:val="false"/>
                        <w:i w:val="false"/>
                        <w:color w:val="000000"/>
                        <w:sz w:val="18"/>
                        <w:u w:val="single"/>
                        <w:shd w:fill="FFFFFF" w:val="clear"/>
                        <w:lang w:val="en-US" w:eastAsia="zh-CN"/>
                      </w:rPr>
                      <w:t>***********</w:t>
                    </w:r>
                    <w:r>
                      <w:rPr>
                        <w:rStyle w:val="InternetLink"/>
                        <w:rFonts w:ascii="Verdana" w:hAnsi="Verdana"/>
                        <w:b w:val="false"/>
                        <w:i w:val="false"/>
                        <w:color w:val="000000"/>
                        <w:sz w:val="18"/>
                        <w:u w:val="single"/>
                        <w:shd w:fill="FFFFFF" w:val="clear"/>
                      </w:rPr>
                      <w:t>@163.com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liucheng4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17T02:51:39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