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38"/>
                    <w:gridCol w:w="2"/>
                    <w:gridCol w:w="24"/>
                    <w:gridCol w:w="520"/>
                    <w:gridCol w:w="1149"/>
                    <w:gridCol w:w="631"/>
                    <w:gridCol w:w="665"/>
                    <w:gridCol w:w="146"/>
                    <w:gridCol w:w="108"/>
                    <w:gridCol w:w="772"/>
                    <w:gridCol w:w="1092"/>
                    <w:gridCol w:w="108"/>
                    <w:gridCol w:w="1733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2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4-04-10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桂林理工大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办公软件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具备一定文字功底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督察（督查）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本人正直坦率、乐观热情、个性坚韧。学习能力较强，有团队精神，善于合作。做事情脚踏实地、勤快认真、有责任心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3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一级</w:t>
                        </w:r>
                      </w:p>
                    </w:tc>
                    <w:tc>
                      <w:tcPr>
                        <w:tcW w:w="16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314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30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6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314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5.09~2009.07</w:t>
                        </w:r>
                      </w:p>
                    </w:tc>
                    <w:tc>
                      <w:tcPr>
                        <w:tcW w:w="269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桂林理工大学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28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桂林人集团公司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酒店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餐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28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督察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28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督察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负责公司旗下分店的监察工作，参与酒店管理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30BD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0/22/1382408369104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2T03:36:0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