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298"/>
                    <w:gridCol w:w="1289"/>
                    <w:gridCol w:w="1633"/>
                    <w:gridCol w:w="108"/>
                    <w:gridCol w:w="1587"/>
                    <w:gridCol w:w="86"/>
                    <w:gridCol w:w="22"/>
                    <w:gridCol w:w="1819"/>
                    <w:gridCol w:w="216"/>
                  </w:tblGrid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8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8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3 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江西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8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0-12-25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九江职业技术学院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工程与地矿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设计制造及其自动化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应届毕业生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8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-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掌握计算机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A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制图的基本知识。熟练掌握办公软件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or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xce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的基本操作。担任三年的班干职务积累了相当的组织协调经验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金融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32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9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来自九江县沙河镇，性格开朗，诚实稳重，有活力，待人热情，真诚，特别能吃苦耐劳，有一定的组织能力和团队协作精神，具有较强的环境适应能力，纪律性强。工作积极配合，意志坚强，勤于学习，能不断提高自己的专业能力和综合素质。年轻，有朝气，有韧性，有恒心，有能力完成单位的工作，这是我的优势；缺乏一定的工作经验和锻炼，这是我需要培养的，我会用时间和汗水去弥补这一缺陷，在未来的工作中，我会充沛的精神来努力工作，稳定的提高自己的工作能力并努力不断充实自己，与企业同步发展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332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校非计算机专业二级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332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193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30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/>
                    <w:tc>
                      <w:tcPr>
                        <w:tcW w:w="193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0.9~2013.7</w:t>
                        </w:r>
                      </w:p>
                    </w:tc>
                    <w:tc>
                      <w:tcPr>
                        <w:tcW w:w="30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九江职业技术学院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船舶建造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32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珠海显利造船有限公司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加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制造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32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舾装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32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铆工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的内容是在船厂进行的实习，主要是学习配合公司的工作。能独立自主的完成公司安排的各项人物。在实习期间未发生违纪以及危害公司利益的情况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23T03:08:43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