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553"/>
                    <w:gridCol w:w="108"/>
                    <w:gridCol w:w="20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b w:val="false"/>
                              <w:i w:val="false"/>
                              <w:color w:val="000000"/>
                              <w:sz w:val="18"/>
                              <w:szCs w:val="20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163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1991-11-25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龙岗区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武汉工业职业技术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应届毕业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万以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独立从事市场调查活动，有创造性地组织参与产品策划、广告策划、品牌策划等各种策划活动，能够熟练运用谈判策略与技巧开展人员推销，并对中间商、推销队伍以及客户管理进行有效的管理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置业顾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5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踏实，勤勤恳恳，做事一步一个脚印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性格热情开朗，待人友好，为人诚实谦虚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）敢于尝试，勇于迎接新挑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销售主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2010.09~2013.06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武汉工业职业技术学院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博信有家地产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房地产及中介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业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66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6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置业顾问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FFFFFF" w:val="clear"/>
                          </w:rPr>
                          <w:t>房产买卖、租赁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zCs w:val="20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</w:rPr>
                                <w:t>188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zCs w:val="20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6/02/137017496488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4T03:01:1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