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75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33"/>
                    <w:gridCol w:w="169"/>
                    <w:gridCol w:w="2"/>
                    <w:gridCol w:w="1693"/>
                    <w:gridCol w:w="1273"/>
                    <w:gridCol w:w="169"/>
                    <w:gridCol w:w="1222"/>
                    <w:gridCol w:w="169"/>
                    <w:gridCol w:w="581"/>
                    <w:gridCol w:w="1780"/>
                    <w:gridCol w:w="61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80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陈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44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97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80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硕士</w:t>
                        </w:r>
                      </w:p>
                    </w:tc>
                    <w:tc>
                      <w:tcPr>
                        <w:tcW w:w="144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97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75 CM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80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北</w:t>
                        </w:r>
                      </w:p>
                    </w:tc>
                    <w:tc>
                      <w:tcPr>
                        <w:tcW w:w="144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97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4-07-16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80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深圳大学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80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信息科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信息工程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80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三年以上</w:t>
                        </w:r>
                      </w:p>
                    </w:tc>
                    <w:tc>
                      <w:tcPr>
                        <w:tcW w:w="144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7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0-1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&gt;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ISE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EDK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quartus II,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以及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ISPLEVER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的开发环境及调试，熟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matlab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的使用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&gt;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能熟练使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modelsim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进行仿真，能熟练使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synplify pro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进行电路的综合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&gt;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对视频标准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SMPTE 424M,292M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比较了解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&gt;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能熟练使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verilog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或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VHDL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进行设计，熟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FPGA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的约束及其优化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通过英语四、六级，项目期间阅读过大量的专业英文文献，具有良好的英文文档的阅读能力。</w:t>
                        </w:r>
                      </w:p>
                    </w:tc>
                  </w:tr>
                  <w:tr>
                    <w:trPr/>
                    <w:tc>
                      <w:tcPr>
                        <w:tcW w:w="8752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52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80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FPGA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80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9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42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0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80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个人性格乐观开朗，积极向上，真诚，专注；能吃苦耐劳，具有优秀的思维，沟通和学习能力；</w:t>
                        </w:r>
                      </w:p>
                    </w:tc>
                  </w:tr>
                  <w:tr>
                    <w:trPr/>
                    <w:tc>
                      <w:tcPr>
                        <w:tcW w:w="8752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52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深圳市杰思创科技有限公司</w:t>
                        </w:r>
                      </w:p>
                    </w:tc>
                    <w:tc>
                      <w:tcPr>
                        <w:tcW w:w="139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5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技术</w:t>
                        </w:r>
                      </w:p>
                    </w:tc>
                    <w:tc>
                      <w:tcPr>
                        <w:tcW w:w="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39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5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研发部</w:t>
                        </w:r>
                      </w:p>
                    </w:tc>
                    <w:tc>
                      <w:tcPr>
                        <w:tcW w:w="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39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5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FPGA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程师</w:t>
                        </w:r>
                      </w:p>
                    </w:tc>
                    <w:tc>
                      <w:tcPr>
                        <w:tcW w:w="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项目简介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通过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SPI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总线实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BMP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图片从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S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卡中读出存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DD2 SDRAM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，并通过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HDMI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接口在显示器上显示，实现图片的垂直翻转；项目简介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实现不同视频格式按要求输出；实现功能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分别实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76P,1080P,480P,1080i,720P,1080P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视频格式的输出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分别实现上述不同视频格式的黑白渐变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灰阶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灰阶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彩条，白条迁移输出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在显示器上分别以上述不同视频格式画圆以及椭圆；项目简介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驱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MY926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实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LE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灯的换行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R,G,B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颜色变换以及走点功能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0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25T02:54:44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