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/>
        <w:tc>
          <w:tcPr>
            <w:tcW w:w="8392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5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436"/>
                    <w:gridCol w:w="1257"/>
                    <w:gridCol w:w="1296"/>
                    <w:gridCol w:w="1582"/>
                    <w:gridCol w:w="536"/>
                    <w:gridCol w:w="1841"/>
                    <w:gridCol w:w="108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0cm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0-03-18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佛山大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态度积极，喜欢思考，尽最大可能去做好一件事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具有良好的人际沟通、协作能力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喜欢了解和接触互联网上的新鲜事物，勇于接受挑战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希望贵公司可以给我一个为贵公司服务的机会，我相信我的加入会给贵公司带来更好的效益。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8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8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网络工程师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37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态度积极，喜欢思考，尽最大可能去做好一件事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具有良好的人际沟通、协作能力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喜欢了解和接触互联网上的新鲜事物，勇于接受挑战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希望贵公司可以给我一个为贵公司服务的机会，我相信我的加入会给贵公司带来更好的效益。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8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8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96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5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4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96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8.09~2012.06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佛山大学</w:t>
                        </w:r>
                      </w:p>
                    </w:tc>
                    <w:tc>
                      <w:tcPr>
                        <w:tcW w:w="15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网络</w:t>
                        </w:r>
                      </w:p>
                    </w:tc>
                    <w:tc>
                      <w:tcPr>
                        <w:tcW w:w="24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583" w:type="dxa"/>
                        <w:gridSpan w:val="9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3" w:type="dxa"/>
                        <w:gridSpan w:val="9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科软科技股份有限公司</w:t>
                        </w:r>
                      </w:p>
                    </w:tc>
                    <w:tc>
                      <w:tcPr>
                        <w:tcW w:w="15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4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网络设备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5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4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运维部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5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4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运维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负责中国人保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IC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南方数据中心广域网和南中心网络的日常网络监控设备巡检工作，通过网管平台对网络及设备进行性能监控、排错、数据采集与分析，提供网络改善建议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配合电信、联通两个运营商对广域网线路调优、扩容和割接等工作，编写好相关测试报告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取得突破：细化各种操作步骤，减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5%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的巡检时间，提高工作效率。</w:t>
                        </w:r>
                      </w:p>
                    </w:tc>
                  </w:tr>
                  <w:tr>
                    <w:trPr/>
                    <w:tc>
                      <w:tcPr>
                        <w:tcW w:w="8583" w:type="dxa"/>
                        <w:gridSpan w:val="9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3" w:type="dxa"/>
                        <w:gridSpan w:val="9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583" w:type="dxa"/>
                        <w:gridSpan w:val="9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8T02:38:02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