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362"/>
                    <w:gridCol w:w="1225"/>
                    <w:gridCol w:w="1442"/>
                    <w:gridCol w:w="108"/>
                    <w:gridCol w:w="1598"/>
                    <w:gridCol w:w="108"/>
                    <w:gridCol w:w="158"/>
                    <w:gridCol w:w="1841"/>
                    <w:gridCol w:w="21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顾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别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/>
                        </w:pPr>
                        <w:hyperlink r:id="rId2"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</w:rPr>
                          </w:r>
                        </w:hyperlink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71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江苏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3-09-21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地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京工业大学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土建测绘水利环境工程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土木工程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五年以上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8-1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悉快消品行业销售渠道及运营模式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悉办公软件操作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销售主管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</w:p>
                    </w:tc>
                    <w:tc>
                      <w:tcPr>
                        <w:tcW w:w="170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10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60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在青岛啤酒销售行业做了六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独立负责二级区域的团队管理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定格管理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渠道布局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经销商开发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定格总销售由原来每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20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翻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00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希望在贵公司提供的平台中学习和成长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77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70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21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3.9~2007.7</w:t>
                        </w:r>
                      </w:p>
                    </w:tc>
                    <w:tc>
                      <w:tcPr>
                        <w:tcW w:w="277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京工业大学</w:t>
                        </w:r>
                      </w:p>
                    </w:tc>
                    <w:tc>
                      <w:tcPr>
                        <w:tcW w:w="170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土木工程</w:t>
                        </w:r>
                      </w:p>
                    </w:tc>
                    <w:tc>
                      <w:tcPr>
                        <w:tcW w:w="221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青岛啤酒股份有限公司</w:t>
                        </w:r>
                      </w:p>
                    </w:tc>
                    <w:tc>
                      <w:tcPr>
                        <w:tcW w:w="170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21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快速消费品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70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21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金华大区办事处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国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上市公司</w:t>
                        </w:r>
                      </w:p>
                    </w:tc>
                    <w:tc>
                      <w:tcPr>
                        <w:tcW w:w="170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21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办事处经历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独立负责二级办的微观运营体系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带领团队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开拓渠道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经销商网络布局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及销量提升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定格细化管理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0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0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Perupload//2013/11/07/1383790191636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25T03:25:51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