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A5C7EF" w:val="clear"/>
              </w:rPr>
            </w:pPr>
            <w:r>
              <w:rPr>
                <w:rFonts w:ascii="Verdana" w:hAnsi="Verdana"/>
                <w:color w:val="000000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 xml:space="preserve">-------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08"/>
              <w:gridCol w:w="2"/>
              <w:gridCol w:w="258"/>
              <w:gridCol w:w="1469"/>
              <w:gridCol w:w="1557"/>
              <w:gridCol w:w="108"/>
              <w:gridCol w:w="1531"/>
              <w:gridCol w:w="108"/>
              <w:gridCol w:w="155"/>
              <w:gridCol w:w="1904"/>
            </w:tblGrid>
            <w:tr>
              <w:trPr>
                <w:trHeight w:val="454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刘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7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90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7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75 CM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湖南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7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9-10-08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湘潭大学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管理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会计学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一年以上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7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-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熟练掌握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PHP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DIV+CSS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Javascript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Ajax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jQuery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Web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开发技术。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熟练使用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PDO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mysql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方式操作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MySQL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数据库。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>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熟练运用正则表达式。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>4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熟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HTML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DIV+CSS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前台页面技术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XML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的使用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>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熟悉网页静态化、缓存，了解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Web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防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SQL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注入、令牌验证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>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孰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MVC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架构开发思想模式，熟练使用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Smarty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模板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ThinkPHP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框架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  <w:br/>
                    <w:t>7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熟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Linux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基本操作、服务器的搭建。</w:t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php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程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39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宝安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63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05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000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可面议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177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1.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乐观积极心态，吃苦耐劳，勇于挑战自我，诚实守信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>2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具备良好的团队精神，能很好的与团队协作开发，有良好的沟通能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 xml:space="preserve">3.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有责任感，有使命感，荣誉感，善于思考，虚心向学</w:t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302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63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1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8.9~2011.6</w:t>
                  </w:r>
                </w:p>
              </w:tc>
              <w:tc>
                <w:tcPr>
                  <w:tcW w:w="302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湘潭大学</w:t>
                  </w:r>
                </w:p>
              </w:tc>
              <w:tc>
                <w:tcPr>
                  <w:tcW w:w="163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会计学</w:t>
                  </w:r>
                </w:p>
              </w:tc>
              <w:tc>
                <w:tcPr>
                  <w:tcW w:w="21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3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深圳汇商成翔有限公司</w:t>
                  </w:r>
                </w:p>
              </w:tc>
              <w:tc>
                <w:tcPr>
                  <w:tcW w:w="163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1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技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3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63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1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php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软件开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3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国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上市公司</w:t>
                  </w:r>
                </w:p>
              </w:tc>
              <w:tc>
                <w:tcPr>
                  <w:tcW w:w="163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1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php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程序员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负责后台搭建，产品管理，无限级分类，列表叶</w:t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42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@qq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1T02:42:3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