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709"/>
                    <w:gridCol w:w="108"/>
                    <w:gridCol w:w="1597"/>
                    <w:gridCol w:w="94"/>
                    <w:gridCol w:w="108"/>
                    <w:gridCol w:w="1639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章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0 CM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12-28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州职业技术学院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设备、计算机及其他电子设备制造业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沟通，电脑办公软件操作熟练；目前的客户群体有：国美，苏州明基，清华同方，广州希沃，每个季度有至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的销售额。都是细心经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的优质客户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经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上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责任心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待工作有激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组织能力和团队合作精神强；较强的沟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协调能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思维敏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接受能力强；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二级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较差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6~2009.10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州职业技术学院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莱特光电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品质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Q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负责对供应商的管理和培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每月考核供应商的材料供应良率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协助供应商提高品质良率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及时处理生产时材料异常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34**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34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1/03/138348428822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4T03:19:1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