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7"/>
                    <w:gridCol w:w="38"/>
                    <w:gridCol w:w="2"/>
                    <w:gridCol w:w="468"/>
                    <w:gridCol w:w="1225"/>
                    <w:gridCol w:w="1233"/>
                    <w:gridCol w:w="63"/>
                    <w:gridCol w:w="146"/>
                    <w:gridCol w:w="299"/>
                    <w:gridCol w:w="581"/>
                    <w:gridCol w:w="221"/>
                    <w:gridCol w:w="871"/>
                    <w:gridCol w:w="445"/>
                    <w:gridCol w:w="1396"/>
                    <w:gridCol w:w="216"/>
                  </w:tblGrid>
                  <w:tr>
                    <w:trPr>
                      <w:trHeight w:val="439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0 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6-03-04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河南理工大学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二年以上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-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掌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/C++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基础知识及编程，包括多线程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ocke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编程及进程间通信等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数据库查询及编程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Q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界面设计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MF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界面设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indow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Linux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下程序设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软件的开发流程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软件工程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10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71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5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十分乐于软件开发设计，在大学就开始接触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语言，有扎实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/C++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编程基础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富有团队精神，任何程序的设计都离不开团队的合作，成果都属于大家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人友善，对我好的我会对他更好，对我不好的，我会化敌为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立志于软件行业服务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9~2011.7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河南理工大学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通信工程</w:t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海亚科技有限公司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314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息技术和互联网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314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软件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314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软件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204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教育界新兴电子白板，逐渐代替传统黑板，提高教师教学效率和水平。利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Q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开发的可跨平台多语言一款电子白板软件，软件整体框架与功能严格区分，以插件形式不断完善白板的各种实用功能，更贴近现实教学。以电子教学一数字课堂为试点的模式，利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ocke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通信协议和多线程实现课堂老师和学生的互动，从而达到提高教学水平的效果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08"/>
                          <w:gridCol w:w="6967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0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6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0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6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6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0000"/>
                                    <w:sz w:val="18"/>
                                    <w:u w:val="single"/>
                                    <w:shd w:fill="FFFFFF" w:val="clear"/>
                                    <w:lang w:val="en-US" w:eastAsia="zh-CN"/>
                                  </w:rPr>
                                  <w:t>*</w:t>
                                </w:r>
                              </w:hyperlink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@168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hhy158896513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26T03:28:4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