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08"/>
              <w:gridCol w:w="2"/>
              <w:gridCol w:w="258"/>
              <w:gridCol w:w="1469"/>
              <w:gridCol w:w="1297"/>
              <w:gridCol w:w="260"/>
              <w:gridCol w:w="108"/>
              <w:gridCol w:w="1456"/>
              <w:gridCol w:w="108"/>
              <w:gridCol w:w="230"/>
              <w:gridCol w:w="1904"/>
            </w:tblGrid>
            <w:tr>
              <w:trPr>
                <w:trHeight w:val="425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/>
                  </w:pPr>
                  <w:hyperlink r:id="rId2">
                    <w:r>
                      <w:rPr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</w:r>
                  </w:hyperlink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科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65 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0-07-25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理工大学应用科学学院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人力资源管理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应届毕业生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保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7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精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Word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操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exce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等办公软件和平常办公设备的使用。持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驾驶证，懂得驾驶技能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人力资源类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39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13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50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0</w:t>
                  </w:r>
                </w:p>
              </w:tc>
            </w:tr>
            <w:tr>
              <w:trPr/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格开朗，为人诚恳，乐观向上，兴趣广泛，有亲和力，平易近人，有良好的团队合作精神、能吃苦耐劳、责任心强，善于与人沟通，拥有较强的组织能力和适应能力、并具有较强的管理策划与组织管理协调能力。大学本科期间，学习了人力资源管理学、生产运作管理、企业战略管理学、市场营销学、会计学、管理学等专业课程。了解企业人力资源六大模块的基本情况，接触过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ER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沙盘模拟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希望贵公司能给我一个机会。发展方向为人力资源类招聘方向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30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.09~2013.06</w:t>
                  </w:r>
                </w:p>
              </w:tc>
              <w:tc>
                <w:tcPr>
                  <w:tcW w:w="30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理工大学应用科学学院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商管理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学本科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3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市鹏创人力资源服务有限公司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服务业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3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394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56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人事外包外派管理员</w:t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负责企业人事外包中派遣员工的管理工作。主要工作内容是联系人事外包的企业，根据公司招聘组和人才市场提供的名单和人员，安排和协调求职者进入人事外包企业面试，同时对通过面试的派遣员工进行沟通和管理。管理内容包括对人员的管理、宿舍的管理、人事档案的管理等。同时也负责派遣员工的入职与离职工作，包括员工劳动合同的签订，离职员工的面谈等。主要合作企业有联想，中影国际影城等。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39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>
                      <w:trHeight w:val="395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@126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6/12/1371046402927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8T04:02:0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