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36"/>
          <w:szCs w:val="36"/>
          <w:bdr w:val="single" w:sz="4" w:space="0" w:color="000000"/>
          <w:shd w:fill="D8D8D8" w:val="clear"/>
        </w:rPr>
      </w:pPr>
      <w:r>
        <w:rPr>
          <w:rFonts w:ascii="楷体_GB2312" w:hAnsi="楷体_GB2312" w:eastAsia="楷体_GB2312"/>
          <w:b/>
          <w:spacing w:val="60"/>
          <w:sz w:val="36"/>
          <w:szCs w:val="36"/>
          <w:bdr w:val="single" w:sz="4" w:space="0" w:color="000000"/>
          <w:shd w:fill="D8D8D8" w:val="clear"/>
        </w:rPr>
        <w:t>个人简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36"/>
          <w:szCs w:val="36"/>
          <w:bdr w:val="single" w:sz="4" w:space="0" w:color="000000"/>
          <w:shd w:fill="D8D8D8" w:val="clear"/>
          <w:lang w:val="en-US" w:eastAsia="en-US"/>
        </w:rPr>
      </w:pPr>
      <w:r>
        <w:rPr>
          <w:rFonts w:eastAsia="楷体_GB2312" w:ascii="楷体_GB2312" w:hAnsi="楷体_GB2312"/>
          <w:b/>
          <w:spacing w:val="60"/>
          <w:sz w:val="36"/>
          <w:szCs w:val="3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个人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98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个人概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吴先生             性    别：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 xml:space="preserve">198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       出 生 地：无锡江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    业：工程管理（房地产） 毕业院校：苏州科技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历：应届本科           政治面貌：共青团员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35--------        </w:t>
      </w:r>
      <w:r>
        <w:rPr>
          <w:rFonts w:ascii="宋体;SimSun" w:hAnsi="宋体;SimSun" w:cs="宋体;SimSun"/>
          <w:sz w:val="24"/>
        </w:rPr>
        <w:t>英语能力：一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能力：能熟练操作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等常用办公软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 - Mail:--------@qq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60"/>
          <w:sz w:val="24"/>
          <w:lang w:val="en-US" w:eastAsia="en-US"/>
        </w:rPr>
      </w:pPr>
      <w:r>
        <w:rPr>
          <w:rFonts w:cs="宋体;SimSun" w:ascii="宋体;SimSun" w:hAnsi="宋体;SimSun"/>
          <w:spacing w:val="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5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98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自我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自信，兴趣广泛，善于沟通，勤于思考，表达能力强，适应能力强，能吃苦，有耐心，灵活变通，有责任心，团队意识强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听懂苏州，无锡，上海，南通等地大部分的方言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校期间注重自身素质的全方面发展，主修了管理类，土木工程类，房地产估价，营销，开发等各方面的课程，学习成绩良好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学四年担任班级生活委员，工作认真负责，能很好的完成学校上级布置的任务，并且积极参与学校组织的各种活动，包括科研立项，江苏省大学生暑期实践等，并获得了另人满意的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6"/>
          <w:bdr w:val="single" w:sz="4" w:space="0" w:color="000000"/>
          <w:shd w:fill="D8D8D8" w:val="clear"/>
          <w:lang w:val="en-US" w:eastAsia="en-US"/>
        </w:rPr>
      </w:pPr>
      <w:r>
        <w:rPr>
          <w:rFonts w:cs="宋体;SimSun" w:ascii="宋体;SimSun" w:hAnsi="宋体;SimSun"/>
          <w:sz w:val="24"/>
          <w:szCs w:val="3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53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社会经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98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社会经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36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z w:val="24"/>
          <w:szCs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苏州中低收入家庭住房保障调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了省级科研立项（苏州市廉租房住房保障制度的实施情况调查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产与管理实习（博思堂投资顾问有限公司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期间，每学期完成学校的实践课程，成绩良好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曾多次做兼职（家教，招生代理等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房地产估价课程设计（我校图书馆投保评估报告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5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培训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98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培训经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60"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pacing w:val="6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/07 -- 2008/08</w:t>
      </w:r>
      <w:r>
        <w:rPr>
          <w:rFonts w:ascii="宋体;SimSun" w:hAnsi="宋体;SimSun" w:cs="宋体;SimSun"/>
          <w:sz w:val="24"/>
        </w:rPr>
        <w:t>：苏州市博思堂投资顾问有限公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训课程：项目策划，市调技巧方式，销售技巧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获证书：优秀学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苏州市博思堂投资顾问有限公司，诚河新旅城案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35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98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获奖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60"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spacing w:val="6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校期间，荣获学校“社会实践奖”，“学习进步奖”与“学习优秀奖”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三暑期社会实践，获评优秀团队、优秀实践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2-19T02:33:00Z</dcterms:modified>
  <cp:revision>3</cp:revision>
  <dc:subject>个人简历网 www.gerenjianli.com</dc:subject>
  <dc:title>个人简历网 www.gerenjianli.com</dc:title>
</cp:coreProperties>
</file>