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23" w:hRule="atLeast"/>
        </w:trPr>
        <w:tc>
          <w:tcPr>
            <w:tcW w:w="8638" w:type="dxa"/>
            <w:tcBorders/>
            <w:shd w:fill="A5C7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38" w:type="dxa"/>
            <w:tcBorders/>
            <w:shd w:fill="E7E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 xml:space="preserve">-------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资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-------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55"/>
              <w:gridCol w:w="1720"/>
              <w:gridCol w:w="1318"/>
              <w:gridCol w:w="2147"/>
              <w:gridCol w:w="1898"/>
            </w:tblGrid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姓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：</w:t>
                  </w:r>
                </w:p>
              </w:tc>
              <w:tc>
                <w:tcPr>
                  <w:tcW w:w="1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王建明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性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别：</w:t>
                  </w:r>
                </w:p>
              </w:tc>
              <w:tc>
                <w:tcPr>
                  <w:tcW w:w="2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9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历：</w:t>
                  </w:r>
                </w:p>
              </w:tc>
              <w:tc>
                <w:tcPr>
                  <w:tcW w:w="1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身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：</w:t>
                  </w:r>
                </w:p>
              </w:tc>
              <w:tc>
                <w:tcPr>
                  <w:tcW w:w="2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8 CM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籍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贯：</w:t>
                  </w:r>
                </w:p>
              </w:tc>
              <w:tc>
                <w:tcPr>
                  <w:tcW w:w="1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出生年月：</w:t>
                  </w:r>
                </w:p>
              </w:tc>
              <w:tc>
                <w:tcPr>
                  <w:tcW w:w="2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70-01-10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51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山老林中学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修专业：</w:t>
                  </w:r>
                </w:p>
              </w:tc>
              <w:tc>
                <w:tcPr>
                  <w:tcW w:w="51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目前所在行业：</w:t>
                  </w:r>
                </w:p>
              </w:tc>
              <w:tc>
                <w:tcPr>
                  <w:tcW w:w="51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金属制品业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目前所在岗位：</w:t>
                  </w:r>
                </w:p>
              </w:tc>
              <w:tc>
                <w:tcPr>
                  <w:tcW w:w="51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厂类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生管主管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督导</w:t>
                  </w:r>
                </w:p>
              </w:tc>
              <w:tc>
                <w:tcPr>
                  <w:tcW w:w="189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64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64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 xml:space="preserve">-------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8"/>
                            <w:szCs w:val="18"/>
                          </w:rPr>
                          <w:t>求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8"/>
                            <w:szCs w:val="18"/>
                          </w:rPr>
                          <w:t>职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8"/>
                            <w:szCs w:val="18"/>
                          </w:rPr>
                          <w:t>意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8"/>
                            <w:szCs w:val="18"/>
                          </w:rPr>
                          <w:t>向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64"/>
                    <w:gridCol w:w="3185"/>
                    <w:gridCol w:w="1128"/>
                    <w:gridCol w:w="276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寻求职位：</w:t>
                        </w:r>
                      </w:p>
                    </w:tc>
                    <w:tc>
                      <w:tcPr>
                        <w:tcW w:w="70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生产管理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求职地区：</w:t>
                        </w:r>
                      </w:p>
                    </w:tc>
                    <w:tc>
                      <w:tcPr>
                        <w:tcW w:w="31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工资待遇：</w:t>
                        </w:r>
                      </w:p>
                    </w:tc>
                    <w:tc>
                      <w:tcPr>
                        <w:tcW w:w="2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5500-6500(</w:t>
                        </w: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可面议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自我评价：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本人能吃苦，性格外向，善于沟通，自信，乐观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23" w:hRule="atLeast"/>
              </w:trPr>
              <w:tc>
                <w:tcPr>
                  <w:tcW w:w="8638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38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58"/>
              <w:gridCol w:w="2774"/>
              <w:gridCol w:w="2156"/>
              <w:gridCol w:w="1650"/>
            </w:tblGrid>
            <w:tr>
              <w:trPr>
                <w:trHeight w:val="330" w:hRule="atLeast"/>
              </w:trPr>
              <w:tc>
                <w:tcPr>
                  <w:tcW w:w="20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读院校名称</w:t>
                  </w:r>
                </w:p>
              </w:tc>
              <w:tc>
                <w:tcPr>
                  <w:tcW w:w="2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修专业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85.09~1988.07</w:t>
                  </w:r>
                </w:p>
              </w:tc>
              <w:tc>
                <w:tcPr>
                  <w:tcW w:w="27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营山老林中学</w:t>
                  </w:r>
                </w:p>
              </w:tc>
              <w:tc>
                <w:tcPr>
                  <w:tcW w:w="2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机电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职高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技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23" w:hRule="atLeast"/>
              </w:trPr>
              <w:tc>
                <w:tcPr>
                  <w:tcW w:w="8638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38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1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) 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05"/>
              <w:gridCol w:w="3528"/>
              <w:gridCol w:w="1645"/>
              <w:gridCol w:w="2160"/>
            </w:tblGrid>
            <w:tr>
              <w:trPr>
                <w:trHeight w:val="375" w:hRule="atLeast"/>
              </w:trPr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公司：</w:t>
                  </w:r>
                </w:p>
              </w:tc>
              <w:tc>
                <w:tcPr>
                  <w:tcW w:w="3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***************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行业：</w:t>
                  </w:r>
                </w:p>
              </w:tc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加工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制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时间：</w:t>
                  </w:r>
                </w:p>
              </w:tc>
              <w:tc>
                <w:tcPr>
                  <w:tcW w:w="3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到如今！</w:t>
                  </w:r>
                </w:p>
              </w:tc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部门：</w:t>
                  </w:r>
                </w:p>
              </w:tc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五金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3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商独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欧美企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职位：</w:t>
                  </w:r>
                </w:p>
              </w:tc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领导建立和完善质量管理制度，组织实施并监督、检查生产质量体系的运行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随时掌握生产过程中的质量状态，协调各部门之间的沟通与合作，及时解决生产中出现的问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组织落实、监督调控生产过程各项工艺、质量、设备、成本、产量指标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领导、管理工厂维护部门对工作基础设备维护，保证生产现场能够正常生产，设备处于良好状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指导、监督、检查所属下级的各项工作，掌握工作情况和有关数据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23" w:hRule="atLeast"/>
              </w:trPr>
              <w:tc>
                <w:tcPr>
                  <w:tcW w:w="8638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38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02"/>
              <w:gridCol w:w="7036"/>
            </w:tblGrid>
            <w:tr>
              <w:trPr>
                <w:trHeight w:val="375" w:hRule="atLeast"/>
              </w:trPr>
              <w:tc>
                <w:tcPr>
                  <w:tcW w:w="1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联络手机：</w:t>
                  </w:r>
                </w:p>
              </w:tc>
              <w:tc>
                <w:tcPr>
                  <w:tcW w:w="7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33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***********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邮件：</w:t>
                  </w:r>
                </w:p>
              </w:tc>
              <w:tc>
                <w:tcPr>
                  <w:tcW w:w="7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/>
                        <w:color w:val="000000"/>
                        <w:kern w:val="0"/>
                        <w:szCs w:val="20"/>
                      </w:rPr>
                      <w:t>************</w:t>
                    </w:r>
                    <w:r>
                      <w:rPr>
                        <w:rStyle w:val="InternetLink"/>
                        <w:rFonts w:cs="宋体;SimSun"/>
                        <w:color w:val="000000"/>
                        <w:kern w:val="0"/>
                        <w:szCs w:val="20"/>
                      </w:rPr>
                      <w:t>@126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color w:val="0030BD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**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1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