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69"/>
        <w:gridCol w:w="869"/>
        <w:gridCol w:w="1174"/>
        <w:gridCol w:w="2749"/>
      </w:tblGrid>
      <w:tr>
        <w:trPr/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基本资料</w:t>
            </w:r>
          </w:p>
        </w:tc>
      </w:tr>
      <w:tr>
        <w:trPr/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先生</w:t>
            </w:r>
          </w:p>
        </w:tc>
        <w:tc>
          <w:tcPr>
            <w:tcW w:w="27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179" w:hRule="atLeast"/>
        </w:trPr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4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-10-10</w:t>
            </w:r>
          </w:p>
        </w:tc>
        <w:tc>
          <w:tcPr>
            <w:tcW w:w="27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4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宜昌</w:t>
            </w:r>
          </w:p>
        </w:tc>
        <w:tc>
          <w:tcPr>
            <w:tcW w:w="27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4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cm</w:t>
            </w:r>
          </w:p>
        </w:tc>
        <w:tc>
          <w:tcPr>
            <w:tcW w:w="27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所在</w:t>
            </w:r>
          </w:p>
        </w:tc>
        <w:tc>
          <w:tcPr>
            <w:tcW w:w="4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南京</w:t>
            </w:r>
          </w:p>
        </w:tc>
        <w:tc>
          <w:tcPr>
            <w:tcW w:w="27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4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</w:t>
            </w:r>
          </w:p>
        </w:tc>
        <w:tc>
          <w:tcPr>
            <w:tcW w:w="27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综合信息（经历、证书、技能）</w:t>
            </w:r>
          </w:p>
        </w:tc>
      </w:tr>
      <w:tr>
        <w:trPr/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科技大学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（</w:t>
            </w:r>
            <w:r>
              <w:rPr>
                <w:sz w:val="18"/>
                <w:szCs w:val="18"/>
              </w:rPr>
              <w:t>2006-201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ind w:left="-132" w:right="-67" w:firstLine="72"/>
              <w:jc w:val="both"/>
              <w:rPr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CET</w:t>
            </w:r>
            <w:r>
              <w:rPr>
                <w:sz w:val="18"/>
                <w:szCs w:val="18"/>
              </w:rPr>
              <w:t>四级（正准备六级</w:t>
            </w:r>
            <w:r>
              <w:rPr>
                <w:bCs/>
                <w:sz w:val="21"/>
                <w:szCs w:val="21"/>
              </w:rPr>
              <w:t>）</w:t>
            </w:r>
          </w:p>
        </w:tc>
        <w:tc>
          <w:tcPr>
            <w:tcW w:w="8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39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AD VB MATLAB</w:t>
            </w:r>
          </w:p>
        </w:tc>
      </w:tr>
      <w:tr>
        <w:trPr/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校内表现</w:t>
            </w:r>
          </w:p>
        </w:tc>
        <w:tc>
          <w:tcPr>
            <w:tcW w:w="70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辩论赛最佳辩手、话剧比赛二等奖、校社团社长、志愿活动先进个人</w:t>
            </w:r>
          </w:p>
        </w:tc>
      </w:tr>
      <w:tr>
        <w:trPr/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作实习经历</w:t>
            </w:r>
          </w:p>
        </w:tc>
      </w:tr>
      <w:tr>
        <w:trPr/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0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北京京安护卫公司 </w:t>
            </w:r>
            <w:r>
              <w:rPr>
                <w:sz w:val="18"/>
                <w:szCs w:val="18"/>
              </w:rPr>
              <w:t>(2008-7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2008-9)</w:t>
            </w:r>
          </w:p>
        </w:tc>
      </w:tr>
      <w:tr>
        <w:trPr/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</w:t>
            </w:r>
          </w:p>
        </w:tc>
        <w:tc>
          <w:tcPr>
            <w:tcW w:w="70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安（值班巡逻）</w:t>
            </w:r>
          </w:p>
        </w:tc>
      </w:tr>
      <w:tr>
        <w:trPr/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说明</w:t>
            </w:r>
          </w:p>
        </w:tc>
        <w:tc>
          <w:tcPr>
            <w:tcW w:w="70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照北京电网公司合同规定的线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巡护奥运输电线路安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保证奥运电力的正常运行，在工作期间，很好的完成巡逻任务，任务区段内没有发生任何险情</w:t>
            </w:r>
          </w:p>
        </w:tc>
      </w:tr>
      <w:tr>
        <w:trPr/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0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南京多味坊食品公司 </w:t>
            </w:r>
            <w:r>
              <w:rPr>
                <w:sz w:val="18"/>
                <w:szCs w:val="18"/>
              </w:rPr>
              <w:t>(2007-7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2007-9)</w:t>
            </w:r>
          </w:p>
        </w:tc>
      </w:tr>
      <w:tr>
        <w:trPr/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</w:t>
            </w:r>
          </w:p>
        </w:tc>
        <w:tc>
          <w:tcPr>
            <w:tcW w:w="70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（推销）</w:t>
            </w:r>
          </w:p>
        </w:tc>
      </w:tr>
      <w:tr>
        <w:trPr/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说明</w:t>
            </w:r>
          </w:p>
        </w:tc>
        <w:tc>
          <w:tcPr>
            <w:tcW w:w="70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向南京的汽车站 火车站 公交站及附近商业点推销公司产品，取得了很好的销售业绩，占公司新增业务的近一成。</w:t>
            </w:r>
          </w:p>
        </w:tc>
      </w:tr>
      <w:tr>
        <w:trPr/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评价自我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吃苦</w:t>
            </w:r>
            <w:r>
              <w:rPr>
                <w:sz w:val="18"/>
                <w:szCs w:val="18"/>
              </w:rPr>
              <w:t>：我最满意的就是自己对吃苦做好的准备。我觉得吃苦是成功的必由之路。我有时感觉不吃点苦，就很难达到自己理想的成绩。在我心里始终认为：做事，肯定先苦后甜，没有什么是能够轻易得到的。但当我汗水累积足够多，我就离我的目标不远了。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汲取</w:t>
            </w:r>
            <w:r>
              <w:rPr>
                <w:sz w:val="18"/>
                <w:szCs w:val="18"/>
              </w:rPr>
              <w:t>：在生活里，我是个乐观开朗的人，喜欢与人分享交流，与人交流是快乐的，同时会收获很多。每个人都有你我所不知不了解的东西，和他们在一起，我能不停汲取，汲取经验，分享对生活对工作的感悟，时时刻刻都能感到自己的进步。我把生活看做一个学习的过程，用心，时刻都能有营养供我进步。</w:t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合作</w:t>
            </w:r>
            <w:r>
              <w:rPr>
                <w:sz w:val="18"/>
                <w:szCs w:val="18"/>
              </w:rPr>
              <w:t>：我做事不太习惯封闭在自己的范围内，与人合作，能提高做事的效率和效果。而且在做事过程中，若能成功协调各人能力及利益，那就感觉更好。如果没有了内部矛盾，大家就能集中力量一起努力，就能把团队作用发挥到最强。</w:t>
            </w:r>
          </w:p>
        </w:tc>
      </w:tr>
      <w:tr>
        <w:trPr/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纠错：</w:t>
            </w:r>
            <w:r>
              <w:rPr>
                <w:sz w:val="18"/>
                <w:szCs w:val="18"/>
              </w:rPr>
              <w:t>反省能力强，对于别人批评，能真诚接受，别人的批评总有产生的原因，我如有错能迅速纠正</w:t>
            </w:r>
          </w:p>
        </w:tc>
      </w:tr>
      <w:tr>
        <w:trPr/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意向应聘职位：销售类</w:t>
            </w:r>
          </w:p>
        </w:tc>
      </w:tr>
      <w:tr>
        <w:trPr/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应聘岗位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销售业务</w:t>
            </w:r>
            <w:r>
              <w:rPr>
                <w:sz w:val="18"/>
                <w:szCs w:val="18"/>
              </w:rPr>
              <w:t>的认识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我觉得做销售得考人的心理，但也考科学销售：你得科学客观的了解客户心态、市场走向、对手的信息……它们允许有小偏差，但不能有误差。获得信息越准确，成功几率越高，销售成绩越好。但做这些的大前提，就是你得懂行，也就是知己，知道自己手里的牌什么特点，长在哪里，短在哪里。在销售中，把握人脉很重要，你的关系网很有可能就是你将来的销售网。“不要放弃任何一个你可以记录的电话”。营销很考验人，也很锻炼人，它能磨练最好的人才，我想不怕苦，也是它的基本要求之一。</w:t>
            </w:r>
          </w:p>
        </w:tc>
      </w:tr>
      <w:tr>
        <w:trPr/>
        <w:tc>
          <w:tcPr>
            <w:tcW w:w="83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觉得自己适合这个职位的原因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有基础行业知识：纺织专业出身，学过材料学、化学，可以节省对产品的熟悉周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不怕吃苦，不惧陌生环境，对于考验，我能咬牙抗过去，我相信困难总会被克服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对于把握客户的心理，有一些底气。在生活中，我经常是同学谈心的对象，对于不同人的思想，理解的比较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做事情有很好的直觉，能预判事情的走向。洞察力很敏锐，在工作中，我应该可以同样感知市场的变化。对于人脉，现在的人都挺重视的，我也一样，很受朋友喜欢，熟知朋友的各种信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经验丰富，曾多次在不同地方做过销售工作，在学校也做过代售日化产品业务。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个人简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9:49:00Z</dcterms:created>
  <dc:creator>新春贺岁版</dc:creator>
  <dc:description/>
  <cp:keywords/>
  <dc:language>en-US</dc:language>
  <cp:lastModifiedBy>微软中国</cp:lastModifiedBy>
  <dcterms:modified xsi:type="dcterms:W3CDTF">2014-05-09T03:18:00Z</dcterms:modified>
  <cp:revision>6</cp:revision>
  <dc:subject/>
  <dc:title>陈长征的个人简历</dc:title>
</cp:coreProperties>
</file>