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3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人力资源简历模板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个人信息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姓名：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李小姐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　性别：女　　　　　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龄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岁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                           籍贯：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E-mail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********.cn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　　　　　　　　　联系电话 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5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XXXXXXX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地址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XXX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大街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XXX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号 　　　　　　　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XXXXXX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hd w:fill="FFFFFF" w:val="clear"/>
                </w:rPr>
                <w:t>工作</w:t>
              </w:r>
            </w:hyperlink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经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——现在　　　南京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发展有限公司　　　人力资源专员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职责：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主要负责招聘、培训、岗位设计等工作。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任职期间对岗位职责进行分析，制定招聘计划，建立招聘、培训渠道；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策划和组织招聘展会，并参与校园招聘活动；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为员工办理保险、档案转移、接受和落户等手续；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熟悉国家劳动法规和外企人力资源管理制度，与国家相关政府职能部门建立良好的关系；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办公设备的管理以及后勤采购的管理工作；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99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——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　　　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股份有限公司　　　人事部助理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职责：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协助经理制度公司招聘制度和招聘流程；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对职位进行分析及员工满意度调查；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负责员工的招聘及培训工作；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参与四金的办理，员工绩效考核方案的设计；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负责用工退工手续，合同的管理，员工考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出差的统计，人事报表的制作；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教育背景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99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——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99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　　　首都经济贸易大学　　　中国劳动经济　　　本科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职业特长和技能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熟练使用各种办公软件；熟悉国家的各项劳动政策法规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对人力资源的相关工作深入了解，与国家相关政府职能部门保持良好关系；有劳动局颁发的劳资人员上岗证书，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ISO900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质量认证中心颁发的内部审核员合格证书。期望工资与上班时间望有机会面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1:00Z</dcterms:created>
  <dc:creator>Administrator</dc:creator>
  <dc:description/>
  <cp:keywords/>
  <dc:language>en-US</dc:language>
  <cp:lastModifiedBy>微软中国</cp:lastModifiedBy>
  <dcterms:modified xsi:type="dcterms:W3CDTF">2014-05-15T03:13:00Z</dcterms:modified>
  <cp:revision>2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f4d8278bc04734325033325c3d9f9042|03ea14523e14dc6a6372684d31227549</vt:lpwstr>
  </property>
</Properties>
</file>