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7"/>
        <w:gridCol w:w="1135"/>
        <w:gridCol w:w="1238"/>
        <w:gridCol w:w="1238"/>
        <w:gridCol w:w="1262"/>
        <w:gridCol w:w="1420"/>
        <w:gridCol w:w="1737"/>
      </w:tblGrid>
      <w:tr>
        <w:trPr>
          <w:trHeight w:val="921" w:hRule="atLeast"/>
        </w:trPr>
        <w:tc>
          <w:tcPr>
            <w:tcW w:w="9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个人简历</w:t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先生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.06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***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Q Q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**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**************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com</w:t>
            </w:r>
          </w:p>
        </w:tc>
      </w:tr>
      <w:tr>
        <w:trPr>
          <w:trHeight w:val="2122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状况：目前在职，尽快找到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工作地区：上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职位：市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拓展经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月薪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-1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从事行业：电子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电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类型：全职</w:t>
            </w:r>
          </w:p>
        </w:tc>
      </w:tr>
      <w:tr>
        <w:trPr>
          <w:trHeight w:val="708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教育背景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5.09—1998.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BA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1.09—2004.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BA </w:t>
            </w:r>
          </w:p>
        </w:tc>
      </w:tr>
      <w:tr>
        <w:trPr>
          <w:trHeight w:val="3537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工作经验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4.07 -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现在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海外项目部　交换网络工程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描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于多个海内外项目：全国各地，印度尼西亚，南非，马拉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富汗，德国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立完成海外或国内工程的移动通信交换网络的开通、调测、验收，以及维护工作；完成系统单元的测试，和网络连调；根据实际情况收集数据，出具项目维护报告；指导当地初级工程师，在工作现场上协调项目实施等事宜，增进客户关系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4.02 - 2004.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商务部　成本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描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实习）负责锅炉和磨煤机工程项目的成本预算、控制和预测，控制资金流动，与采购、会计及供货商协调信息，向项目经理、财务总管及新泽西总部汇报月度项目报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　荣获学院　三等奖学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　荣获学院　计算机比赛三等奖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　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在学术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应用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WE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组成的三层结构的开发技术；非常熟悉电信行业的业务与流程以及各种经营分析；具有丰富的项目开发与实施经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架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练使用相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具及相关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为人处世上：为人真诚坦率，对待工作认真负责、责任心强。具有很好的协调交际能力和团队合作精神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3:00Z</dcterms:created>
  <dc:creator>ling.li</dc:creator>
  <dc:description/>
  <cp:keywords/>
  <dc:language>en-US</dc:language>
  <cp:lastModifiedBy>微软中国</cp:lastModifiedBy>
  <dcterms:modified xsi:type="dcterms:W3CDTF">2014-05-19T03:23:00Z</dcterms:modified>
  <cp:revision>4</cp:revision>
  <dc:subject/>
  <dc:title/>
</cp:coreProperties>
</file>