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2700"/>
        <w:gridCol w:w="3060"/>
        <w:gridCol w:w="720"/>
        <w:gridCol w:w="464"/>
        <w:gridCol w:w="672"/>
      </w:tblGrid>
      <w:tr>
        <w:trPr>
          <w:trHeight w:val="320" w:hRule="atLeast"/>
        </w:trPr>
        <w:tc>
          <w:tcPr>
            <w:tcW w:w="86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男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上海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：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：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 xml:space="preserve">***************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********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**************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教育背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.9</w:t>
            </w:r>
            <w:r>
              <w:rPr>
                <w:szCs w:val="21"/>
              </w:rPr>
              <w:t>至今</w:t>
            </w:r>
          </w:p>
        </w:tc>
        <w:tc>
          <w:tcPr>
            <w:tcW w:w="85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**************   </w:t>
            </w:r>
            <w:r>
              <w:rPr>
                <w:b/>
                <w:szCs w:val="21"/>
              </w:rPr>
              <w:t>电子信息与电气工程学院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自动化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**************       </w:t>
            </w:r>
            <w:r>
              <w:rPr>
                <w:b/>
                <w:szCs w:val="21"/>
              </w:rPr>
              <w:t>法学院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知识产权法</w:t>
            </w:r>
            <w:r>
              <w:rPr>
                <w:szCs w:val="21"/>
              </w:rPr>
              <w:t>（第二专业）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所获奖励</w:t>
            </w:r>
          </w:p>
        </w:tc>
      </w:tr>
      <w:tr>
        <w:trPr>
          <w:trHeight w:val="838" w:hRule="atLeast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7.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85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高等学校优秀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新时达电气专项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上海市高等学校优秀学生（索尼）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上海高校仅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>人获此奖励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szCs w:val="21"/>
              </w:rPr>
              <w:t>优秀党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5%</w:t>
            </w:r>
            <w:r>
              <w:rPr>
                <w:szCs w:val="21"/>
              </w:rPr>
              <w:t>党员获此奖励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szCs w:val="21"/>
              </w:rPr>
              <w:t>五四优秀共青团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.5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**************</w:t>
            </w:r>
            <w:r>
              <w:rPr>
                <w:szCs w:val="21"/>
              </w:rPr>
              <w:t>三好学生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.5%</w:t>
            </w:r>
            <w:r>
              <w:rPr>
                <w:szCs w:val="21"/>
              </w:rPr>
              <w:t>学生获此奖励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学生工作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9-2006.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b/>
                <w:szCs w:val="21"/>
              </w:rPr>
              <w:t>大学第四届社团联合会（管理校内</w:t>
            </w:r>
            <w:r>
              <w:rPr>
                <w:b/>
                <w:szCs w:val="21"/>
              </w:rPr>
              <w:t>104</w:t>
            </w:r>
            <w:r>
              <w:rPr>
                <w:b/>
                <w:szCs w:val="21"/>
              </w:rPr>
              <w:t>个社团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主席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创建五大中心，推翻陈旧组织结构，改善运作效率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析并重建组织定位，从传统的管理型转向服务型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出并创新“党建进社团”、“社团活动课程化”管理模式，为社团争取经费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筹划“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首届上海高校社团发展论坛”，任筹委会主席。（全国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所高校团委书记参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位核心团队，统筹论坛全程，如宣传、会务、文件起草、媒体联系等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6-2006.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b/>
                <w:szCs w:val="21"/>
              </w:rPr>
              <w:t>大学野外生存协会（</w:t>
            </w:r>
            <w:r>
              <w:rPr>
                <w:b/>
                <w:szCs w:val="21"/>
              </w:rPr>
              <w:t>2004</w:t>
            </w:r>
            <w:r>
              <w:rPr>
                <w:b/>
                <w:szCs w:val="21"/>
              </w:rPr>
              <w:t>年上海市优秀社团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会长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核心干部，多次成功策划户外活动，会员人数从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扩展到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代表交大，参加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中日韩大学生东北野外生存训练（交大学生六人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内，负重徒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，提前完成既定目标，</w:t>
            </w:r>
            <w:r>
              <w:rPr>
                <w:szCs w:val="21"/>
              </w:rPr>
              <w:t>CCTV-5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体育人间”节目跟踪报道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5-2006.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b/>
                <w:szCs w:val="21"/>
              </w:rPr>
              <w:t>大学第二十届学生体育总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副主席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出“奥林匹克运动会”构想，打破常规校运会模式，参与人数翻三倍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策划并主持体育总会成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年庆典晚会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实习经历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6.8-2006.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b/>
                <w:szCs w:val="21"/>
              </w:rPr>
              <w:t>有限公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运动控制系统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工程师助理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协助预调试振华港机起重机项目，如迪拜港，洋山深水港项目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功选型所需电子器件，学习并掌握运用</w:t>
            </w:r>
            <w:r>
              <w:rPr>
                <w:szCs w:val="21"/>
              </w:rPr>
              <w:t>EPLA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电路图的能力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6.7-2006.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**************</w:t>
            </w:r>
            <w:r>
              <w:rPr>
                <w:b/>
                <w:szCs w:val="21"/>
              </w:rPr>
              <w:t>人民政府（优秀大学生暑期挂职锻炼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团委部长助理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策划组织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名优秀大学生的挂职工作（复旦、交大、财大、香港大学等）。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编辑并出版挂职专刊《起点》。下基层接待上访，解决居民矛盾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其他信息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 (5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OEFL 597</w:t>
            </w:r>
            <w:r>
              <w:rPr>
                <w:szCs w:val="21"/>
              </w:rPr>
              <w:t>，读写能力出色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熟练掌握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isual 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系列软件，具备计算机组装及维修能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书法（全国书法比赛优秀作品），乒乓（交大附中乒乓球冠军）、网球、摄影、桥牌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自我评价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位勇于挑战的攀登者，敢于承担艰险，永不畏惧前路的崎岖与风雪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位不怕失败的探索者，乐于不断寻觅未知的山路，用脚步来丈量这神秘的世界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2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