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8545</wp:posOffset>
            </wp:positionH>
            <wp:positionV relativeFrom="paragraph">
              <wp:posOffset>-859790</wp:posOffset>
            </wp:positionV>
            <wp:extent cx="7374255" cy="1059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3074035</wp:posOffset>
                </wp:positionV>
                <wp:extent cx="1666875" cy="25374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53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性别：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政治面目：群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专业：平面设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手机：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*******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邮编：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3001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呼机：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99.8pt;mso-wrap-distance-left:9.05pt;mso-wrap-distance-right:9.05pt;mso-wrap-distance-top:0pt;mso-wrap-distance-bottom:0pt;margin-top:242.05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性别：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政治面目：群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专业：平面设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手机：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*******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邮编：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3001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呼机：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115</wp:posOffset>
                </wp:positionH>
                <wp:positionV relativeFrom="paragraph">
                  <wp:posOffset>221615</wp:posOffset>
                </wp:positionV>
                <wp:extent cx="1381125" cy="1381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84"/>
                              </w:rPr>
                            </w:pPr>
                            <w:r>
                              <w:rPr>
                                <w:color w:val="FFFFFF"/>
                                <w:sz w:val="84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08.75pt;mso-wrap-distance-left:9.05pt;mso-wrap-distance-right:9.05pt;mso-wrap-distance-top:0pt;mso-wrap-distance-bottom:0pt;margin-top:17.45pt;mso-position-vertical-relative:text;margin-left:3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84"/>
                        </w:rPr>
                      </w:pPr>
                      <w:r>
                        <w:rPr>
                          <w:color w:val="FFFFFF"/>
                          <w:sz w:val="84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541020</wp:posOffset>
                </wp:positionV>
                <wp:extent cx="2019935" cy="3152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姓名：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 xml:space="preserve">XXX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民族：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学历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学位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：大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********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联系地址：天津市河北区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大街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br/>
                              <w:t>Email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18"/>
                              </w:rPr>
                              <w:t>*******@126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248.25pt;mso-wrap-distance-left:9.05pt;mso-wrap-distance-right:9.05pt;mso-wrap-distance-top:0pt;mso-wrap-distance-bottom:0pt;margin-top:-42.6pt;mso-position-vertical-relative:text;margin-left:-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姓名：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 xml:space="preserve">XXX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民族：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学历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(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学位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)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：大专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FFFF"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联系电话：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**********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联系地址：天津市河北区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XX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大街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1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号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br/>
                        <w:t>Email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：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  <w:szCs w:val="18"/>
                        </w:rPr>
                        <w:t>*******@126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315</wp:posOffset>
                </wp:positionH>
                <wp:positionV relativeFrom="paragraph">
                  <wp:posOffset>6380480</wp:posOffset>
                </wp:positionV>
                <wp:extent cx="1900555" cy="2900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280" w:after="28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毕业院校：中央工艺美术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280" w:after="28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 xml:space="preserve">1995.9--1998.7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平面设计专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1997.5--1997.1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参加工艺美院电脑设计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熟练掌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Photoshop5.0/pagemark6.5/freehand8.0/CorelDraw/Illustrator/Firework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Flash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Dream Weaver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等图形设计软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擅常卡通图形绘制，有作品发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28.4pt;mso-wrap-distance-left:9.05pt;mso-wrap-distance-right:9.05pt;mso-wrap-distance-top:0pt;mso-wrap-distance-bottom:0pt;margin-top:502.4pt;mso-position-vertical-relative:text;margin-left:-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30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FFFFFF"/>
                          <w:kern w:val="0"/>
                          <w:sz w:val="24"/>
                          <w:szCs w:val="18"/>
                        </w:rPr>
                        <w:t>教育背景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00" w:before="280" w:after="280"/>
                        <w:jc w:val="left"/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毕业院校：中央工艺美术学院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40" w:before="280" w:after="280"/>
                        <w:jc w:val="left"/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  <w:t xml:space="preserve">1995.9--1998.7 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平面设计专业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  <w:t>1997.5--1997.12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参加工艺美院电脑设计培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熟练掌握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  <w:t>Photoshop5.0/pagemark6.5/freehand8.0/CorelDraw/Illustrator/Firework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  <w:t>Flash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、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  <w:t>Dream Weaver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等图形设计软件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kern w:val="0"/>
                          <w:sz w:val="24"/>
                          <w:szCs w:val="18"/>
                        </w:rPr>
                        <w:t>*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擅常卡通图形绘制，有作品发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8490</wp:posOffset>
                </wp:positionH>
                <wp:positionV relativeFrom="paragraph">
                  <wp:posOffset>2941320</wp:posOffset>
                </wp:positionV>
                <wp:extent cx="1932940" cy="289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个人简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0" w:before="280" w:after="28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本人接受过正规的美术教育，具有较好的美术功底及艺术素养，能够根据公司的需要进行设计制作，熟练掌握多种电脑制作软件，能够高效率地完成工作。本人性格开朗、思维活跃，极富创造力，易于沟通，具有较好团队的意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227.7pt;mso-wrap-distance-left:9.05pt;mso-wrap-distance-right:9.05pt;mso-wrap-distance-top:0pt;mso-wrap-distance-bottom:0pt;margin-top:231.6pt;mso-position-vertical-relative:text;margin-left:3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30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FFFFFF"/>
                          <w:kern w:val="0"/>
                          <w:sz w:val="24"/>
                          <w:szCs w:val="18"/>
                        </w:rPr>
                        <w:t>个人简介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300" w:before="280" w:after="280"/>
                        <w:jc w:val="left"/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本人接受过正规的美术教育，具有较好的美术功底及艺术素养，能够根据公司的需要进行设计制作，熟练掌握多种电脑制作软件，能够高效率地完成工作。本人性格开朗、思维活跃，极富创造力，易于沟通，具有较好团队的意识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7385</wp:posOffset>
                </wp:positionH>
                <wp:positionV relativeFrom="paragraph">
                  <wp:posOffset>6888480</wp:posOffset>
                </wp:positionV>
                <wp:extent cx="1836420" cy="28695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86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280" w:after="28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1998.6---1999.6 X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广告公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平面设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负责公司广告的创意、设计及制作完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 w:before="280" w:after="280"/>
                              <w:jc w:val="left"/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1999.7---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至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电子商务公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美术工程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  <w:t>公司标识的设计制作，网页设计制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225.95pt;mso-wrap-distance-left:9.05pt;mso-wrap-distance-right:9.05pt;mso-wrap-distance-top:0pt;mso-wrap-distance-bottom:0pt;margin-top:542.4pt;mso-position-vertical-relative:text;margin-left:3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FFFFFF"/>
                          <w:kern w:val="0"/>
                          <w:sz w:val="24"/>
                          <w:szCs w:val="18"/>
                        </w:rPr>
                        <w:t>工作经历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40" w:before="280" w:after="28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  <w:t>1998.6---1999.6 XX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广告公司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FFFFFF"/>
                          <w:kern w:val="0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FFFFFF"/>
                          <w:kern w:val="0"/>
                          <w:sz w:val="24"/>
                          <w:szCs w:val="18"/>
                        </w:rPr>
                        <w:t>平面设计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负责公司广告的创意、设计及制作完成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240" w:before="280" w:after="280"/>
                        <w:jc w:val="left"/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  <w:t>1999.7---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至今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FFFFFF"/>
                          <w:kern w:val="0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  <w:t>XX</w:t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电子商务公司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FFFFFF"/>
                          <w:kern w:val="0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FFFFFF"/>
                          <w:kern w:val="0"/>
                          <w:sz w:val="24"/>
                          <w:szCs w:val="18"/>
                        </w:rPr>
                        <w:t>美术工程师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kern w:val="0"/>
                          <w:sz w:val="24"/>
                          <w:szCs w:val="18"/>
                        </w:rPr>
                        <w:br/>
                      </w:r>
                      <w:r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  <w:t>公司标识的设计制作，网页设计制作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2:00Z</dcterms:created>
  <dc:creator>吴可菲</dc:creator>
  <dc:description/>
  <cp:keywords/>
  <dc:language>en-US</dc:language>
  <cp:lastModifiedBy>微软中国</cp:lastModifiedBy>
  <dcterms:modified xsi:type="dcterms:W3CDTF">2014-06-03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