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>
          <w:trHeight w:val="13801" w:hRule="atLeast"/>
        </w:trPr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color w:val="000000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 xml:space="preserve">-------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00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00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87"/>
                    <w:gridCol w:w="38"/>
                    <w:gridCol w:w="2"/>
                    <w:gridCol w:w="468"/>
                    <w:gridCol w:w="1225"/>
                    <w:gridCol w:w="1233"/>
                    <w:gridCol w:w="63"/>
                    <w:gridCol w:w="146"/>
                    <w:gridCol w:w="299"/>
                    <w:gridCol w:w="581"/>
                    <w:gridCol w:w="221"/>
                    <w:gridCol w:w="871"/>
                    <w:gridCol w:w="445"/>
                    <w:gridCol w:w="1396"/>
                    <w:gridCol w:w="216"/>
                  </w:tblGrid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贾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top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5 CM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湖北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6-11-27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地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毕业院校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桂林理工大学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109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计学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69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十年以上</w:t>
                        </w:r>
                      </w:p>
                    </w:tc>
                    <w:tc>
                      <w:tcPr>
                        <w:tcW w:w="1296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2118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6-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gridSpan w:val="2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DDDDDD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DDDDDD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5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950" w:type="dxa"/>
                        <w:gridSpan w:val="1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能熟练运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indows Office 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R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等各种应用软件。有良好的沟通、协调、谈判能力，责任心与适应能力强；具有团队合作精神，思维活跃，有较强的独立工作能力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主管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3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宝安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光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龙华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10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271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50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52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948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格开朗，为人细心，有很强的成本意识，良好的询价、比价、议价和数据分析能力；有较强的市场敏锐感与独立开发评估供应商的能力。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做事很专一，在邦凯新能源任职十年（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MC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生产生管，含圆柱，聚合物，铝壳，动力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AC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任职六年，采购任职四年），曾多次被评为优秀职员，得到很多部门领导的认可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4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99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.2~2014.6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桂林理工大学</w:t>
                        </w:r>
                      </w:p>
                    </w:tc>
                    <w:tc>
                      <w:tcPr>
                        <w:tcW w:w="2118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会计</w:t>
                        </w:r>
                      </w:p>
                    </w:tc>
                    <w:tc>
                      <w:tcPr>
                        <w:tcW w:w="1612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邦凯新能源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314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技术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314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部</w:t>
                        </w:r>
                      </w:p>
                    </w:tc>
                  </w:tr>
                  <w:tr>
                    <w:trPr>
                      <w:trHeight w:val="454" w:hRule="atLeast"/>
                    </w:trPr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296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民营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私营企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非上市公司</w:t>
                        </w:r>
                      </w:p>
                    </w:tc>
                    <w:tc>
                      <w:tcPr>
                        <w:tcW w:w="1089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3149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员</w:t>
                        </w:r>
                      </w:p>
                    </w:tc>
                  </w:tr>
                  <w:tr>
                    <w:trPr/>
                    <w:tc>
                      <w:tcPr>
                        <w:tcW w:w="1487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7204" w:type="dxa"/>
                        <w:gridSpan w:val="1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7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>—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9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过公司内招，应聘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AC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采购一职，负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AC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组装事业部的所有物料采购（包括生产物料，劳保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办公用品，设备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零配件等），对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AC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生产材料的结构及市场单价非常熟悉。任职期间，一个人负责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AC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事业部的所有物料及辅料采购工作，生产方面，主要根据工程师出的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BOM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需求，完成物料的开发、调样、报价、采购及后续的跟踪工作，个人并在工作中不断总结思考，给自己订下目标，在物料质量不变的情况下，每月的同种物料单价总金额降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%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每月都在坚持。我熟悉各种物料的性能及验收标准，对主、辅料有专业的认识，熟悉其及相关成本，能独立完成新产品供应商开发；分析供应商的竞争优势，建立合格供应商体系；提升供应商绩效。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/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5"/>
                        <w:tcBorders/>
                        <w:shd w:fill="FFFFFF" w:val="clear"/>
                        <w:vAlign w:val="center"/>
                      </w:tcPr>
                      <w:tbl>
                        <w:tblPr>
                          <w:tblW w:w="8475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1525"/>
                          <w:gridCol w:w="6950"/>
                        </w:tblGrid>
                        <w:tr>
                          <w:trPr>
                            <w:trHeight w:val="42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系电话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>
                            <w:trHeight w:val="394" w:hRule="atLeast"/>
                          </w:trPr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联络手机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136</w:t>
                              </w: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  <w:t>**********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1525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</w:pPr>
                              <w:r>
                                <w:rPr>
                                  <w:rFonts w:ascii="Verdana" w:hAnsi="Verdana"/>
                                  <w:color w:val="000000"/>
                                  <w:sz w:val="18"/>
                                  <w:shd w:fill="FFFFFF" w:val="clear"/>
                                </w:rPr>
                                <w:t>电子邮件：</w:t>
                              </w:r>
                            </w:p>
                          </w:tc>
                          <w:tc>
                            <w:tcPr>
                              <w:tcW w:w="6950" w:type="dxa"/>
                              <w:tcBorders/>
                              <w:shd w:fill="FFFFFF" w:val="clear"/>
                              <w:vAlign w:val="center"/>
                            </w:tcPr>
                            <w:p>
                              <w:pPr>
                                <w:pStyle w:val="Normal"/>
                                <w:shd w:fill="FFFFFF" w:val="clear"/>
                                <w:kinsoku w:val="true"/>
                                <w:autoSpaceDE w:val="true"/>
                                <w:textAlignment w:val="auto"/>
                                <w:rPr>
                                  <w:rFonts w:ascii="Verdana" w:hAnsi="Verdana" w:eastAsia="宋体"/>
                                  <w:color w:val="000000"/>
                                  <w:sz w:val="18"/>
                                  <w:shd w:fill="FFFFFF" w:val="clear"/>
                                  <w:lang w:val="en-US" w:eastAsia="zh-CN"/>
                                </w:rPr>
                              </w:pPr>
                              <w:r>
                                <w:rPr>
                                  <w:rFonts w:ascii="Verdana" w:hAnsi="Verdana"/>
                                  <w:b w:val="false"/>
                                  <w:i w:val="false"/>
                                  <w:color w:val="000000"/>
                                  <w:sz w:val="18"/>
                                  <w:u w:val="single"/>
                                  <w:shd w:fill="FFFFFF" w:val="clear"/>
                                  <w:lang w:val="en-US" w:eastAsia="zh-CN"/>
                                </w:rPr>
                                <w:t>*********@qq.com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color w:val="000000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color w:val="000000"/>
                <w:sz w:val="18"/>
              </w:rPr>
            </w:pPr>
            <w:r>
              <w:rPr>
                <w:rFonts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p>
      <w:pPr>
        <w:pStyle w:val="Normal"/>
        <w:rPr>
          <w:rFonts w:eastAsia="宋体"/>
          <w:color w:val="000000"/>
          <w:lang w:val="en-US" w:eastAsia="zh-CN"/>
        </w:rPr>
      </w:pPr>
      <w:r>
        <w:rPr>
          <w:rFonts w:eastAsia="宋体"/>
          <w:color w:val="00000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10-29T10:02:18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